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</w:t>
      </w:r>
      <w:r>
        <w:rPr/>
        <w:t>miejscowość i data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2552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hanging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ZAŚWIADCZENIE LEKARSKIE O STANIE ZDROW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e dla potrzeb PCPR w celu zaopatrzenia w sprzęt rehabilitacyjny ze środków PFR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/miejsce pobytu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Rozpoznanie i opis choroby zasadniczej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Zalecany sprzęt rehabilitacyjny stosowny do potrzeb wynikających z niepełnosprawności,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trzebny do prowadzenia rehabilitacji w warunkach domow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>.............................................</w:t>
      </w:r>
    </w:p>
    <w:p>
      <w:pPr>
        <w:pStyle w:val="Normal"/>
        <w:rPr/>
      </w:pPr>
      <w:r>
        <w:rPr/>
        <w:t>pieczątka zakładu opieki zdrowotnej</w:t>
        <w:tab/>
        <w:tab/>
        <w:tab/>
        <w:tab/>
        <w:t xml:space="preserve">pieczątka i podpis lekarza </w:t>
      </w:r>
    </w:p>
    <w:p>
      <w:pPr>
        <w:pStyle w:val="Normal"/>
        <w:rPr/>
      </w:pPr>
      <w:r>
        <w:rPr/>
        <w:t>lub praktyki lekarskiej</w:t>
        <w:tab/>
        <w:tab/>
        <w:tab/>
        <w:tab/>
        <w:tab/>
        <w:t>wystawiającego za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8:00Z</dcterms:created>
  <dc:creator>PCPR Beata</dc:creator>
  <dc:description/>
  <cp:keywords/>
  <dc:language>en-US</dc:language>
  <cp:lastModifiedBy>Komputer</cp:lastModifiedBy>
  <cp:lastPrinted>2015-01-13T11:50:00Z</cp:lastPrinted>
  <dcterms:modified xsi:type="dcterms:W3CDTF">2015-01-13T10:50:00Z</dcterms:modified>
  <cp:revision>3</cp:revision>
  <dc:subject/>
  <dc:title/>
</cp:coreProperties>
</file>