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00</wp:posOffset>
            </wp:positionH>
            <wp:positionV relativeFrom="paragraph">
              <wp:posOffset>252730</wp:posOffset>
            </wp:positionV>
            <wp:extent cx="165798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 xml:space="preserve">ON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spacing w:val="0"/>
          <w:lang w:val="en-US" w:eastAsia="en-US"/>
        </w:rPr>
        <w:drawing>
          <wp:inline distT="0" distB="0" distL="0" distR="0">
            <wp:extent cx="1144270" cy="4667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 xml:space="preserve">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25600" cy="4743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TextBody"/>
        <w:spacing w:lineRule="auto" w:line="240" w:before="120" w:after="0"/>
        <w:ind w:left="9912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eastAsia="Arial" w:cs="Arial" w:ascii="Arial" w:hAnsi="Arial"/>
          <w:i w:val="false"/>
          <w:iCs/>
          <w:spacing w:val="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0"/>
          <w:lang w:val="en-US" w:eastAsia="en-US"/>
        </w:rPr>
      </w:pPr>
      <w:r>
        <w:rPr>
          <w:rFonts w:cs="Arial" w:ascii="Arial" w:hAnsi="Arial"/>
          <w:b/>
          <w:i/>
          <w:iCs/>
          <w:spacing w:val="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>Numer wniosku: 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56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    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18"/>
        </w:rPr>
        <w:t>Część A – wypełnia Wnioskodawca w swoim imieniu</w:t>
      </w:r>
      <w:r>
        <w:rPr>
          <w:rFonts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i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i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i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" w:hAnsi="Arial"/>
          <w:b w:val="false"/>
          <w:i w:val="false"/>
          <w:spacing w:val="0"/>
          <w:sz w:val="20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305"/>
        <w:gridCol w:w="639"/>
      </w:tblGrid>
      <w:tr>
        <w:trPr>
          <w:trHeight w:val="575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 likwidacja barier utrudniających aktywizację społeczną i zawodową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A 1    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Pomoc w zakupie i montażu oprzyrządowania do posiadanego samochodu -</w:t>
            </w: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 z dysfunkcją narządu ruch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A 2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 xml:space="preserve">Pomoc w uzyskaniu prawa jazdy - </w:t>
            </w: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z dysfunkcją narządu ruch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A 3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uzyskaniu prawa jazdy - z dysfunkcją narządu słuch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A 4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i montażu oprzyrządowania do posiadanego samochodu - z dysfunkcją narządu słuch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1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przętu elektronicznego lub jego elementów oraz oprogramowania - z dysfunkcją narządu wzroku lub obu rąk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2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dofinansowanie szkoleń w zakresie obsługi nabytego w ramach programu sprzętu elektronicznego i oprogramowania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3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przętu elektronicznego lub jego elementów oraz oprogramowania -  z dysfunkcją narządu wzrok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4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przętu elektronicznego lub jego elementów oraz oprogramowania - z dysfunkcją narządu słuchu i trudnościami w komunikowaniu się za pomocą mowy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5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utrzymaniu sprawności technicznej posiadanego sprzętu elektronicznego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C 2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pomoc w utrzymaniu sprawności technicznej posiadanego skutera lub wózka inwalidzkiego o napędzie elektrycznym 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2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C 3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pomoc w zakupie protezy kończyny, w której zastosowano nowoczesne rozwiązania techniczne, tj. protezy co najmniej na III poziomie jakości 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C 4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pomoc w utrzymaniu sprawności technicznej posiadanej protezy kończyny, w której zastosowano nowoczesne rozwiązania techniczne - co najmniej na III poziomie jakości 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C 5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kutera inwalidzkiego o napędzie elektrycznym lub oprzyrządowania elektrycznego do wózka ręcznego - z dysfunkcją narządu ruchu powodującą problemy w samodzielnym przemieszczaniu się i posiadających zgodę lekarza specjalisty na użytkowanie przedmiotu dofinansowania)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D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pomoc w utrzymaniu aktywności zawodowej poprzez zapewnienie opieki dla osoby zależnej 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 – pomoc w uzyskaniu wykształcenia na poziomie wyższym</w:t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righ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>Strona 1</w:t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0"/>
          <w:sz w:val="24"/>
          <w:szCs w:val="24"/>
        </w:rPr>
        <w:t>1.</w:t>
        <w:tab/>
        <w:t xml:space="preserve">Informacje Wnioskodawcy – </w:t>
      </w:r>
      <w:r>
        <w:rPr>
          <w:rFonts w:cs="Arial" w:ascii="Arial" w:hAnsi="Arial"/>
          <w:b w:val="false"/>
          <w:i w:val="false"/>
          <w:iCs/>
          <w:spacing w:val="0"/>
          <w:sz w:val="24"/>
          <w:szCs w:val="24"/>
        </w:rPr>
        <w:t>należy wypełnić wszystkie pol</w:t>
      </w:r>
      <w:r>
        <w:rPr>
          <w:rFonts w:cs="Arial" w:ascii="Arial" w:hAnsi="Arial"/>
          <w:b w:val="false"/>
          <w:i w:val="false"/>
          <w:spacing w:val="0"/>
          <w:sz w:val="24"/>
          <w:szCs w:val="24"/>
        </w:rPr>
        <w:t xml:space="preserve">a 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394"/>
      </w:tblGrid>
      <w:tr>
        <w:trPr>
          <w:trHeight w:val="2951" w:hRule="atLeast"/>
          <w:cantSplit w:val="true"/>
        </w:trPr>
        <w:tc>
          <w:tcPr>
            <w:tcW w:w="1077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: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0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zamężna/żonaty 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(ADRES)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– pobyt stały 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 nr lok. ......... Powiat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Województwo ....................................................................................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        </w:t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(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0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........ nr lokalu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</w:rPr>
              <w:t>Adres korespondencyjny (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ntakt telefoniczny</w:t>
            </w:r>
            <w:r>
              <w:rPr>
                <w:rFonts w:cs="Arial" w:ascii="Arial" w:hAnsi="Arial"/>
                <w:spacing w:val="0"/>
                <w:sz w:val="20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r tel </w:t>
            </w:r>
            <w:r>
              <w:rPr>
                <w:rFonts w:cs="Arial" w:ascii="Arial" w:hAnsi="Arial"/>
                <w:spacing w:val="0"/>
                <w:sz w:val="20"/>
              </w:rPr>
              <w:t>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tel. komórkowego: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o ile dotyczy</w:t>
            </w:r>
            <w:r>
              <w:rPr>
                <w:rFonts w:cs="Arial" w:ascii="Arial" w:hAnsi="Arial"/>
                <w:spacing w:val="0"/>
                <w:sz w:val="20"/>
              </w:rPr>
              <w:t>): 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.sejny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 dotyczy </w:t>
            </w: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>zarejestrowany w UP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zarejestrowana/y: od dnia: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402"/>
      </w:tblGrid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Korzystanie ze środków PFRON                                      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1810"/>
        <w:gridCol w:w="425"/>
        <w:gridCol w:w="1984"/>
      </w:tblGrid>
      <w:tr>
        <w:trPr>
          <w:trHeight w:val="476" w:hRule="atLeast"/>
          <w:cantSplit w:val="true"/>
        </w:trPr>
        <w:tc>
          <w:tcPr>
            <w:tcW w:w="89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64" w:leader="none"/>
              </w:tabs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Zadanie, w ramach którego udzielonego wsparcia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Rok uzyskania dofinansowania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wota przyznana</w:t>
            </w:r>
          </w:p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w zł)</w:t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6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98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</w:t>
      </w:r>
      <w:r>
        <w:rPr/>
        <w:t xml:space="preserve">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40"/>
              </w:rPr>
              <w:t xml:space="preserve">  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gospodarstwie  domowym Wnioskodawcy są także inne osoby niepełnosprawne (posiadające odpowiednie orzeczenie prawne dot. niepełnosprawności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  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</w:t>
            </w:r>
            <w:r>
              <w:rPr>
                <w:rFonts w:cs="Arial" w:ascii="Arial" w:hAnsi="Arial"/>
                <w:bCs/>
                <w:sz w:val="18"/>
              </w:rPr>
              <w:t>do 3 lat wstecz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śli Wnioskodawca nie udokumentuje wskazanych informacji wniosek w tym zakresie nie uzyska punktó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5)   Czy występują szczególne utrudnienia (jakie)? Np. pogorszenie stanu zdrowia, konieczność leczenia szpitalnego, skomplikowana sytuacja rodzinna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śli Wnioskodawca nie udokumentuje wskazanych informacji wniosek  w tym zakresie nie uzyska punkt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jakie?)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) Czy osoba niepełnosprawna której wniosek dotyczy w 2018lub w 2019roku została poszkodowana w wyniku działania żywiołu lub innych zdarzeń losowych(w rozumieniu programu)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Wnioskodawca nie udokumentuje wskazanej informacji wniosek w tym zakresie nie uzyska punkt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1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</w:t>
            </w:r>
            <w:r>
              <w:rPr>
                <w:rFonts w:cs="Arial" w:ascii="Arial" w:hAnsi="Arial"/>
                <w:bCs/>
                <w:sz w:val="18"/>
              </w:rPr>
              <w:t>Uzasadnienie wniosku wskazujące na związek udzielenia  dofinansowania z możliwością realizacji celów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5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6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0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……………………………………….                                   Podpis Wnioskodawcy 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1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yperlink" Target="http://www.pcpr.sejny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3:00Z</dcterms:created>
  <dc:creator>Artur</dc:creator>
  <dc:description/>
  <cp:keywords/>
  <dc:language>en-US</dc:language>
  <cp:lastModifiedBy>Jola M PCPR Sejny</cp:lastModifiedBy>
  <cp:lastPrinted>2019-04-18T10:15:00Z</cp:lastPrinted>
  <dcterms:modified xsi:type="dcterms:W3CDTF">2019-04-24T07:59:00Z</dcterms:modified>
  <cp:revision>34</cp:revision>
  <dc:subject/>
  <dc:title>Nr wniosku ......................._                ZAKŁAD UBEZPIECZEŃ SPOŁECZNYCH</dc:title>
</cp:coreProperties>
</file>