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/>
        <w:t>4. Specyfikacja przedmiotu dofinansowania  - Moduł I/Obszar D</w:t>
      </w:r>
      <w:r>
        <w:rPr>
          <w:sz w:val="20"/>
        </w:rPr>
        <w:t xml:space="preserve">                </w:t>
        <w:tab/>
        <w:tab/>
        <w:t xml:space="preserve">       STRONA 5</w:t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  <w:t>a. pobyt w placówce typu przedszkole, żłobek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09"/>
        <w:gridCol w:w="993"/>
        <w:gridCol w:w="1134"/>
        <w:gridCol w:w="1275"/>
        <w:gridCol w:w="2268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Imię i nazwisko oraz PESEL</w:t>
              <w:br/>
              <w:t>dziecka Wnioskodawcy,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Adres placówk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w której przebywa lub ma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oponowany okres  dofinansowania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Koszt pobytu dziecka Wnioskodawcy </w:t>
              <w:br/>
              <w:t>w placówce</w:t>
            </w:r>
          </w:p>
        </w:tc>
      </w:tr>
      <w:tr>
        <w:trPr/>
        <w:tc>
          <w:tcPr>
            <w:tcW w:w="2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które przebywa lub ma przebywać w placówc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zebywać dziecko  Wniosko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liczba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(od-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miesię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razem </w:t>
              <w:br/>
              <w:t>w proponowanym okresie dofinansowan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  <w:szCs w:val="26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iCs/>
          <w:spacing w:val="0"/>
          <w:szCs w:val="24"/>
        </w:rPr>
      </w:pPr>
      <w:r>
        <w:rPr>
          <w:rFonts w:cs="Arial" w:ascii="Arial" w:hAnsi="Arial"/>
          <w:b/>
          <w:iCs/>
          <w:spacing w:val="0"/>
          <w:szCs w:val="24"/>
        </w:rPr>
        <w:t>b. opieka innego typu (dzienny opiekun, niania, klub dziecięcy, punkt przedszkolny, zespół wychowania przedszkolnego) potwierdzona umową na świadczenie usług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09"/>
        <w:gridCol w:w="993"/>
        <w:gridCol w:w="1134"/>
        <w:gridCol w:w="1275"/>
        <w:gridCol w:w="2268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Imię i nazwisko oraz PESEL</w:t>
              <w:br/>
              <w:t>dziecka Wnioskodawcy,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Adres placówki, w której przebywa lub ma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oponowany okres  dofinansowania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Koszt pobytu dziecka Wnioskodawcy </w:t>
              <w:br/>
              <w:t>w placówce</w:t>
            </w:r>
          </w:p>
        </w:tc>
      </w:tr>
      <w:tr>
        <w:trPr/>
        <w:tc>
          <w:tcPr>
            <w:tcW w:w="2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które przebywa lub ma przebywać w placówc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zebywać dziecko  Wnioskodawcy albo miejsce sprawowania opie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liczba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(od-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miesię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razem </w:t>
              <w:br/>
              <w:t>w proponowanym okresie dofinansowan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  <w:szCs w:val="26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opieki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/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</w:t>
      </w:r>
      <w:hyperlink r:id="rId3">
        <w:r>
          <w:rPr>
            <w:rStyle w:val="InternetLink"/>
            <w:rFonts w:cs="Arial" w:ascii="Arial" w:hAnsi="Arial"/>
            <w:spacing w:val="0"/>
            <w:sz w:val="22"/>
          </w:rPr>
          <w:t>www.pcpr.sejny.pl</w:t>
        </w:r>
      </w:hyperlink>
      <w:r>
        <w:rPr>
          <w:rFonts w:cs="Arial" w:ascii="Arial" w:hAnsi="Arial"/>
          <w:spacing w:val="0"/>
          <w:sz w:val="22"/>
        </w:rPr>
        <w:t xml:space="preserve">,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osiadam środki finansowe na pokrycie wkładu własnego, wynoszącego co najmniej 15</w:t>
      </w:r>
      <w:r>
        <w:rPr>
          <w:rFonts w:cs="Arial" w:ascii="Arial" w:hAnsi="Arial"/>
          <w:iCs/>
          <w:spacing w:val="0"/>
          <w:sz w:val="22"/>
        </w:rPr>
        <w:t>% kosztów opieki dla osoby zależ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placówki, na podstawie przedstawionej i podpisanej przez Wnioskodawcę faktury VAT.</w:t>
      </w:r>
      <w:r>
        <w:rPr>
          <w:rFonts w:cs="Arial" w:ascii="Arial" w:hAnsi="Arial"/>
          <w:b/>
          <w:bCs/>
          <w:spacing w:val="0"/>
          <w:sz w:val="20"/>
        </w:rPr>
        <w:t xml:space="preserve">                                                        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pacing w:val="0"/>
          <w:sz w:val="16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</w:t>
      </w:r>
      <w:r>
        <w:rPr/>
        <w:t>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/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6-8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/skan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Kserokopia/e/skany aktu urodzenia dziecka/dzieci, sztuk 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/skan dokumentu/ów stanowiących opiekę prawną nad podopiecznym/podopiecznymi </w:t>
              <w:br/>
              <w:t>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Umowa potwierdzająca sprawowanie opieki innego typu tzn.: dzienny opiekun, niania, klub dziecięcy, punkt przedszkolny, zespół wychowania przedszkoln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mopr.lubli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9:45:00Z</dcterms:created>
  <dc:creator>Artur</dc:creator>
  <dc:description/>
  <cp:keywords/>
  <dc:language>en-US</dc:language>
  <cp:lastModifiedBy>Jola M PCPR Sejny</cp:lastModifiedBy>
  <cp:lastPrinted>2019-04-18T13:38:00Z</cp:lastPrinted>
  <dcterms:modified xsi:type="dcterms:W3CDTF">2019-04-24T07:33:00Z</dcterms:modified>
  <cp:revision>12</cp:revision>
  <dc:subject/>
  <dc:title>Nr wniosku ......................._                ZAKŁAD UBEZPIECZEŃ SPOŁECZNYCH</dc:title>
</cp:coreProperties>
</file>