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803910</wp:posOffset>
            </wp:positionV>
            <wp:extent cx="2390775" cy="1162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0</wp:posOffset>
            </wp:positionH>
            <wp:positionV relativeFrom="paragraph">
              <wp:posOffset>-798195</wp:posOffset>
            </wp:positionV>
            <wp:extent cx="2228850" cy="8191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jny, dnia 17.04.2012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enie korepetycji w wymiarze 26 h dla każdego ucznia oddzielnie, będącego uczestnikiem projektu systemowego „Nowe jutro- program integracji zawodowej i społecznej”. Wykonawca może złożyć ofertę  na kilka części nara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szczegółowienie: 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3438"/>
        <w:gridCol w:w="30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iom naucz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świadczenie usług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klasa szkoła śred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jny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klasa szkoła śred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jny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klasa szkoły średniej/ technik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żnik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klasa szkoła śred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jny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klasa szkoła śred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jny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klasa szkoły średniej/ technik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żnik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klasa szkoła śred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jny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Celem korepetycji jest: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większenie wiedzy oraz polepszenie wyników w nauce poprzez </w:t>
      </w:r>
      <w:r>
        <w:rPr>
          <w:rFonts w:cs="Arial Narrow" w:ascii="Arial Narrow" w:hAnsi="Arial Narrow"/>
        </w:rPr>
        <w:t xml:space="preserve">pomóc uczniom w zrozumieniu przedłożonych, niezrozumiałych tematów stosując różne form nauczania. </w:t>
      </w:r>
      <w:r>
        <w:rPr>
          <w:rFonts w:cs="Arial" w:ascii="Arial Narrow" w:hAnsi="Arial Narrow"/>
        </w:rPr>
        <w:t>Program korepetycji przystosowany powinien być do indywidualnych potrzeb każdego uczestnik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</w:rPr>
        <w:t>Obowiązkiem korepetytora jest więc przedstawić określony program w taki sposób, ażeby nie było to dla uczniów pobierających lekcje zbyt skomplikowane. Efektem udziału ucznia w korepetycjach jest podniesienie wiedzy z zakresu prowadzonych zajęć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u w:val="single"/>
        </w:rPr>
        <w:t>W ramach prowadzonych korepetycji wymaga się od wykonawcy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dziennika zajęć, w tym listy obecności,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- prowadzenia kary czasu pracy,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>-sporządzenia raportu końcowego z przeprowadzonych korepetycj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Wymiar czas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łącznie -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6 h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 26h x 45 min) w przeliczeniu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2 h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na jedno spotkanie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lanowany termin warsztatów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 </w:t>
      </w:r>
      <w:r>
        <w:rPr>
          <w:rFonts w:cs="Arial Narrow" w:ascii="Arial Narrow" w:hAnsi="Arial Narrow"/>
          <w:b/>
          <w:color w:val="000000"/>
        </w:rPr>
        <w:t xml:space="preserve">września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/>
          <w:color w:val="000000"/>
        </w:rPr>
        <w:t xml:space="preserve">16.12.2013 r. </w:t>
      </w:r>
      <w:r>
        <w:rPr>
          <w:rFonts w:cs="Arial Narrow" w:ascii="Arial Narrow" w:hAnsi="Arial Narrow"/>
          <w:color w:val="000000"/>
          <w:sz w:val="22"/>
          <w:szCs w:val="22"/>
        </w:rPr>
        <w:t>Dokładny termin zostanie ustalony w porozumieniu z uczniam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 Wykształcenie wyższe kierunkowe. Co najmniej rok pracy w charakterze nauczyciele przedmiotu, z którego prowadzone będą korepetycje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 lub zaświadc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05.09.2013 r.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 xml:space="preserve">godz. 13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Oferta na przeprowadzenie korepetycji w ramach projektu systemowego „Nowe Jutro- program integracji zawodowej i społecznej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537210</wp:posOffset>
            </wp:positionV>
            <wp:extent cx="2078355" cy="76390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-784860</wp:posOffset>
            </wp:positionV>
            <wp:extent cx="2237740" cy="108775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</w:t>
      </w:r>
      <w:r>
        <w:rPr>
          <w:rFonts w:cs="Arial Narrow" w:ascii="Arial Narrow" w:hAnsi="Arial Narrow"/>
          <w:i/>
          <w:sz w:val="22"/>
          <w:szCs w:val="22"/>
        </w:rPr>
        <w:t xml:space="preserve">zapytania ofertowego dotyczącego przeprowadzenie korepetycji </w:t>
      </w:r>
      <w:r>
        <w:rPr>
          <w:rFonts w:cs="Arial Narrow" w:ascii="Arial Narrow" w:hAnsi="Arial Narrow"/>
          <w:sz w:val="22"/>
          <w:szCs w:val="22"/>
        </w:rPr>
        <w:t xml:space="preserve">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 n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czę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oziom nauc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817245</wp:posOffset>
            </wp:positionV>
            <wp:extent cx="2360930" cy="114808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-607695</wp:posOffset>
            </wp:positionV>
            <wp:extent cx="2011680" cy="73914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b/>
          <w:i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-452120</wp:posOffset>
            </wp:positionV>
            <wp:extent cx="2228850" cy="8191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idencja godzin zrealizowanych w ramach projektów POKL i NSR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8"/>
        <w:gridCol w:w="1695"/>
        <w:gridCol w:w="1467"/>
        <w:gridCol w:w="1626"/>
        <w:gridCol w:w="13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projektu/ Nr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trudnienia/ zadanie w projekc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y wymiar czasu pracy w ww. miesiąc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zień ww. miesiąca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a liczba godzin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as realizacji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Zakreślić właściwy punkt</w:t>
      </w:r>
      <w:r>
        <w:rPr>
          <w:rFonts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  <w:sz w:val="24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PCPR Sejny</dc:creator>
  <dc:description/>
  <cp:keywords/>
  <dc:language>en-US</dc:language>
  <cp:lastModifiedBy>PCPR Sejny</cp:lastModifiedBy>
  <cp:lastPrinted>2013-08-27T09:31:00Z</cp:lastPrinted>
  <dcterms:modified xsi:type="dcterms:W3CDTF">2013-08-29T07:52:00Z</dcterms:modified>
  <cp:revision>43</cp:revision>
  <dc:subject/>
  <dc:title/>
</cp:coreProperties>
</file>