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803910</wp:posOffset>
            </wp:positionV>
            <wp:extent cx="239014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0</wp:posOffset>
            </wp:positionH>
            <wp:positionV relativeFrom="paragraph">
              <wp:posOffset>-798195</wp:posOffset>
            </wp:positionV>
            <wp:extent cx="2228215" cy="81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jny, dnia 19.09.2013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e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łsudskiego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 500 Sej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right="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prowadzenie korepetycji z matematyki dla niżej wymienionych uczestników projektu systemowego </w:t>
      </w:r>
      <w:r>
        <w:rPr>
          <w:rFonts w:cs="Arial Narrow" w:ascii="Arial Narrow" w:hAnsi="Arial Narrow"/>
          <w:i/>
        </w:rPr>
        <w:t>„Nowe jutro- program integracji zawodowej i społecznej”:</w:t>
      </w:r>
    </w:p>
    <w:p>
      <w:pPr>
        <w:pStyle w:val="Akapitzlist"/>
        <w:numPr>
          <w:ilvl w:val="0"/>
          <w:numId w:val="1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soba - I klasa szkoły średniej, wymiarze 26 h,</w:t>
      </w:r>
    </w:p>
    <w:p>
      <w:pPr>
        <w:pStyle w:val="Akapitzlist"/>
        <w:numPr>
          <w:ilvl w:val="0"/>
          <w:numId w:val="1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soba - II klasa szkoły średniej,  w wymiarze 26 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u w:val="single"/>
        </w:rPr>
        <w:t xml:space="preserve">Celem korepetycji jest:  </w:t>
      </w:r>
      <w:r>
        <w:rPr>
          <w:rFonts w:cs="Arial Narrow" w:ascii="Arial Narrow" w:hAnsi="Arial Narrow"/>
          <w:color w:val="000000"/>
        </w:rPr>
        <w:t xml:space="preserve">zwiększenie wiedzy oraz polepszenie wyników w nauce poprzez </w:t>
      </w:r>
      <w:r>
        <w:rPr>
          <w:rFonts w:cs="Arial Narrow" w:ascii="Arial Narrow" w:hAnsi="Arial Narrow"/>
        </w:rPr>
        <w:t>pomóc uczniom w zrozumieniu przedłożonych, niezrozumiałych tematów stosując różne form nauczania. Program korepetycji przystosowany powinien być do indywidualnych potrzeb każdego uczestnika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</w:rPr>
        <w:t xml:space="preserve">Obowiązkiem korepetytora jest więc przedstawić określony program w taki sposób, ażeby nie było to dla uczniów pobierających lekcje zbyt skomplikowane. Efektem udziału ucznia w korepetycjach jest podniesienie wiedzy z zakresu prowadzonych zajęć. 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 ramach prowadzonych korepetycji wymaga się od wykonawcy: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dziennika zajęć, w tym listy obecności,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karty czasu pracy,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orządzenia raportu końcowego z przeprowadzonych korepetycji.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Wymiar czas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łącznie -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6 h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 26h x 45 min) w przeliczeniu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2 h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na jedno spotkanie.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lanowany termin warsztatów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 </w:t>
      </w:r>
      <w:r>
        <w:rPr>
          <w:rFonts w:cs="Arial Narrow" w:ascii="Arial Narrow" w:hAnsi="Arial Narrow"/>
          <w:b/>
          <w:color w:val="000000"/>
        </w:rPr>
        <w:t xml:space="preserve">październik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b/>
          <w:color w:val="000000"/>
        </w:rPr>
        <w:t xml:space="preserve">16.12.2013 r. </w:t>
      </w:r>
      <w:r>
        <w:rPr>
          <w:rFonts w:cs="Arial Narrow" w:ascii="Arial Narrow" w:hAnsi="Arial Narrow"/>
          <w:color w:val="000000"/>
          <w:sz w:val="22"/>
          <w:szCs w:val="22"/>
        </w:rPr>
        <w:t>Dokładny termin zostanie ustalony w porozumieniu z uczniami.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e korepetycji w mieście Sejny zapewnia Wykonawca.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 Wykształcenie wyższe kierunkowe. Co najmniej rok pracy w charakterze nauczyciele przedmiotu, z którego prowadzone będą korepetycje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22" w:leader="none"/>
        </w:tabs>
        <w:ind w:left="142" w:right="0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PO KL stanowiący załącznik nr 3 do niniejszego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right="0" w:hanging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 lub zaświadcz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right="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right="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right="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26.09.2013 r.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 xml:space="preserve">godz. 13:0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fertę należy dostarczyć w zamkniętej kopercie z dopiskiem „Oferta na przeprowadzenie korepetycji w ramach projektu systemowego „Nowe Jutro- program integracji zawodowej i społecznej”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6372" w:right="0" w:firstLine="708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537210</wp:posOffset>
            </wp:positionV>
            <wp:extent cx="2077720" cy="76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-784860</wp:posOffset>
            </wp:positionV>
            <wp:extent cx="2237105" cy="1087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right="0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</w:t>
      </w:r>
      <w:r>
        <w:rPr>
          <w:rFonts w:cs="Arial Narrow" w:ascii="Arial Narrow" w:hAnsi="Arial Narrow"/>
          <w:i/>
          <w:sz w:val="22"/>
          <w:szCs w:val="22"/>
        </w:rPr>
        <w:t xml:space="preserve">zapytania ofertowego dotyczącego przeprowadzenie korepetycji </w:t>
      </w:r>
      <w:r>
        <w:rPr>
          <w:rFonts w:cs="Arial Narrow" w:ascii="Arial Narrow" w:hAnsi="Arial Narrow"/>
          <w:sz w:val="22"/>
          <w:szCs w:val="22"/>
        </w:rPr>
        <w:t xml:space="preserve">w ramach projektu systemowego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społecznej”</w:t>
      </w:r>
      <w:r>
        <w:rPr>
          <w:rFonts w:cs="Arial Narrow" w:ascii="Arial Narrow" w:hAnsi="Arial Narrow"/>
          <w:sz w:val="22"/>
          <w:szCs w:val="22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ofertę n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czę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iom nauc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817245</wp:posOffset>
            </wp:positionV>
            <wp:extent cx="2360295" cy="1147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-607695</wp:posOffset>
            </wp:positionV>
            <wp:extent cx="2011045" cy="7385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6372" w:right="0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PIS DOŚWIADCZENIA ZAWODOWEGO </w:t>
      </w:r>
      <w:r>
        <w:rPr>
          <w:rFonts w:cs="Arial Narrow" w:ascii="Arial Narrow" w:hAnsi="Arial Narrow"/>
          <w:b/>
          <w:i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0" w:hanging="12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360</wp:posOffset>
            </wp:positionH>
            <wp:positionV relativeFrom="paragraph">
              <wp:posOffset>-452120</wp:posOffset>
            </wp:positionV>
            <wp:extent cx="2228215" cy="8185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105" cy="10871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uto" w:line="360"/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uto" w:line="360"/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ę ewidencję godzin i zadań dla wszystkich projektów NSRO według wzoru: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idencja godzin zrealizowanych w ramach projektów POKL i NSR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8"/>
        <w:gridCol w:w="1695"/>
        <w:gridCol w:w="1467"/>
        <w:gridCol w:w="1626"/>
        <w:gridCol w:w="13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ojektu/ Nr um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trudnienia/ zadanie w projekc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y wymiar czasu pracy w ww. miesiąc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zień ww. miesiąca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konana liczba godzin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as realizacji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Zakreślić właściwy punkt</w:t>
      </w:r>
      <w:r>
        <w:rPr>
          <w:rFonts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i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Times New Roman"/>
      <w:sz w:val="24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eastAsia="Times New Roman" w:cs="Times New Roman"/>
      <w:sz w:val="24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6:00Z</dcterms:created>
  <dc:creator>PCPR Sejny</dc:creator>
  <dc:description/>
  <dc:language>en-US</dc:language>
  <cp:lastModifiedBy>PCPR Sejny</cp:lastModifiedBy>
  <cp:lastPrinted>2013-09-19T10:20:00Z</cp:lastPrinted>
  <dcterms:modified xsi:type="dcterms:W3CDTF">2013-09-19T13:26:00Z</dcterms:modified>
  <cp:revision>2</cp:revision>
  <dc:subject/>
  <dc:title/>
</cp:coreProperties>
</file>