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900430</wp:posOffset>
            </wp:positionV>
            <wp:extent cx="2562225" cy="12477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-548005</wp:posOffset>
            </wp:positionV>
            <wp:extent cx="1714500" cy="6286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jny, dnia  04.10.2013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Przeprowadzenie indywidualnych konsultacji z doradcą zawodowym </w:t>
      </w:r>
      <w:r>
        <w:rPr>
          <w:rFonts w:cs="Arial Narrow" w:ascii="Arial Narrow" w:hAnsi="Arial Narrow"/>
          <w:sz w:val="22"/>
          <w:szCs w:val="22"/>
        </w:rPr>
        <w:t>dla osób zagrożonych wykluczeniem społecznym, uczestników projektu systemowego</w:t>
      </w:r>
      <w:r>
        <w:rPr>
          <w:rFonts w:cs="Arial Narrow" w:ascii="Arial Narrow" w:hAnsi="Arial Narrow"/>
          <w:i/>
          <w:sz w:val="22"/>
          <w:szCs w:val="22"/>
        </w:rPr>
        <w:t xml:space="preserve"> „Nowe Jutro – program integracji zawodowej i społecznej”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Celem konsultacji jest</w:t>
      </w:r>
      <w:r>
        <w:rPr>
          <w:rFonts w:cs="Arial Narrow" w:ascii="Arial Narrow" w:hAnsi="Arial Narrow"/>
          <w:color w:val="000000"/>
          <w:sz w:val="22"/>
          <w:szCs w:val="22"/>
        </w:rPr>
        <w:t>: Weryfikacja postępów w poszukiwaniu zatrudnienia oraz udzielanie pomocy w rozwiązywaniu ewentualnego problemu zawodowego, dotyczącego</w:t>
      </w:r>
      <w:r>
        <w:rPr>
          <w:rFonts w:cs="Arial Narrow" w:ascii="Arial Narrow" w:hAnsi="Arial Narrow"/>
        </w:rPr>
        <w:t xml:space="preserve"> trudności związanych z odnalezieniem się na rynku pracy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ktualizacja dotychczas sporządzonych diagnoz potrzeb uczestników projektu systemowego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 ramach prowadzonych konsultacji wymaga się od wykonawcy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rowadzenia listy obecności i dziennika zajęć,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rowadzenia karty czasu pracy,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enia raportu końcowego z przeprowadzonych konsultacj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Wymiar czas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łącznie -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8 h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18 h x 45 min) z wskazanymi uczestnikami projektu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lanowany termin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aździernik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6.12.2013 r. </w:t>
      </w:r>
      <w:r>
        <w:rPr>
          <w:rFonts w:cs="Arial Narrow" w:ascii="Arial Narrow" w:hAnsi="Arial Narrow"/>
          <w:color w:val="000000"/>
          <w:sz w:val="22"/>
          <w:szCs w:val="22"/>
        </w:rPr>
        <w:t>Dokładny termin zostanie ustalony w porozumieniu z uczestnikam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e indywidualnych konsultacji  w mieście Sejny zapewnia Wykonawca ( zapewnienie miejsca realizacji oraz  kosztów z tym związanych)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 wykształcenie wyższe oraz kwalifikacje do prowadzenia poradnictwa zawodowego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 lub zaświadc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10.10.2013 r.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 xml:space="preserve">godz. 13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Oferta na przeprowadzenie indywidualnych konsultacji z doradcą zawodowym w ramach projektu systemowego „Nowe Jutro- program integracji zawodowej i społecznej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537210</wp:posOffset>
            </wp:positionV>
            <wp:extent cx="2078355" cy="76390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-784860</wp:posOffset>
            </wp:positionV>
            <wp:extent cx="2237740" cy="108775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</w:t>
      </w:r>
      <w:r>
        <w:rPr>
          <w:rFonts w:cs="Arial Narrow" w:ascii="Arial Narrow" w:hAnsi="Arial Narrow"/>
          <w:i/>
          <w:sz w:val="22"/>
          <w:szCs w:val="22"/>
        </w:rPr>
        <w:t xml:space="preserve">zapytania ofertowego dotyczącego przeprowadzenie indywidualnych konsultacji z doradcą zawodowym </w:t>
      </w:r>
      <w:r>
        <w:rPr>
          <w:rFonts w:cs="Arial Narrow" w:ascii="Arial Narrow" w:hAnsi="Arial Narrow"/>
          <w:sz w:val="22"/>
          <w:szCs w:val="22"/>
        </w:rPr>
        <w:t xml:space="preserve">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 n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817245</wp:posOffset>
            </wp:positionV>
            <wp:extent cx="2360930" cy="114808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-607695</wp:posOffset>
            </wp:positionV>
            <wp:extent cx="2011680" cy="73914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b/>
          <w:i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-452120</wp:posOffset>
            </wp:positionV>
            <wp:extent cx="2228850" cy="8191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idencja godzin zrealizowanych w ramach projektów POKL i NSR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8"/>
        <w:gridCol w:w="1695"/>
        <w:gridCol w:w="1467"/>
        <w:gridCol w:w="1626"/>
        <w:gridCol w:w="13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projektu/ Nr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trudnienia/ zadanie w projekc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y wymiar czasu pracy w ww. miesiąc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zień ww. miesiąca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a liczba godzin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as realizacji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Zakreślić właściwy punkt</w:t>
      </w:r>
      <w:r>
        <w:rPr>
          <w:rFonts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eastAsia="Times New Roman" w:cs="Times New Roman"/>
      <w:sz w:val="24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1:00Z</dcterms:created>
  <dc:creator>PCPR Sejny</dc:creator>
  <dc:description/>
  <cp:keywords/>
  <dc:language>en-US</dc:language>
  <cp:lastModifiedBy>PCPR Sejny</cp:lastModifiedBy>
  <cp:lastPrinted>2013-10-04T08:53:00Z</cp:lastPrinted>
  <dcterms:modified xsi:type="dcterms:W3CDTF">2013-10-04T07:07:00Z</dcterms:modified>
  <cp:revision>10</cp:revision>
  <dc:subject/>
  <dc:title/>
</cp:coreProperties>
</file>