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814070</wp:posOffset>
            </wp:positionV>
            <wp:extent cx="2390775" cy="11620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9830</wp:posOffset>
            </wp:positionH>
            <wp:positionV relativeFrom="paragraph">
              <wp:posOffset>-566420</wp:posOffset>
            </wp:positionV>
            <wp:extent cx="2228850" cy="8191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rFonts w:cs="Tahoma" w:ascii="Arial Narrow" w:hAnsi="Arial Narrow"/>
        </w:rPr>
        <w:t>Sejny, dnia 02.04.2014 r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owiatowe Centrum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mocy Rodzinie w Sejnach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l. Piłsudskiego 34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16-500 Sejny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l./fax.: 87 517 34 15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formacja o wyborze oferty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ahoma" w:ascii="Arial Narrow" w:hAnsi="Arial Narrow"/>
        </w:rPr>
        <w:t xml:space="preserve">Uprzejmie informujemy, że w postępowaniu o zamówienie publiczne prowadzone zgodnie z  art.4 pkt. 8 ustawy Prawo Zamówień Publicznych z dnia 29 stycznia 2004r. Dz. U. z 2013 poz. 907 z późniejszymi zmianami, dotyczące  </w:t>
      </w:r>
      <w:r>
        <w:rPr>
          <w:rFonts w:cs="Tahoma" w:ascii="Arial Narrow" w:hAnsi="Arial Narrow"/>
          <w:i/>
        </w:rPr>
        <w:t xml:space="preserve">świadczenia poradnictwa prawnego, </w:t>
      </w:r>
      <w:r>
        <w:rPr>
          <w:rFonts w:cs="Tahoma" w:ascii="Arial Narrow" w:hAnsi="Arial Narrow"/>
        </w:rPr>
        <w:t xml:space="preserve"> została wybrana oferta następującej firmy: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ahoma" w:ascii="Arial Narrow" w:hAnsi="Arial Narrow"/>
          <w:b/>
        </w:rPr>
        <w:t>Oferta Kancelaria Radcy Prawnego Aldona Olszewsk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ul. Witosa 11, 16-400 Suwałki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ena za godzinę usługi brutto- 110,00 zł, wartość całkowita zamówienia (brutto) 6.600,00 zł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Oferta otrzymała 100,00 pkt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ahoma" w:ascii="Arial Narrow" w:hAnsi="Arial Narrow"/>
        </w:rPr>
        <w:t xml:space="preserve">Informujemy, że w odpowiedzi na publiczne zapytanie ofertowe wpłynęły 4 oferty, które sklasyfikowano następująco: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</w:rPr>
        <w:t>1. Oferta Kancelaria Radcy Prawnego Aldona Olszewsk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ul. Witosa 11, 16-400 Suwałki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ena za godzinę usługi brutto - 110,00 zł – 100,00 pkt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artość całkowita zamówienia (brutto) - 6.600,00 zł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2. Oferta Kancelaria Racy Prawnego Barbara Lutyńsk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l. Chłodna 6, 16-400 Suwałki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ena za godzinę usługi brutto -  120,00 zł – 91,67 pkt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artość całkowita zamówienia (brutto) - 7.200,00 zł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ahoma" w:ascii="Arial Narrow" w:hAnsi="Arial Narrow"/>
          <w:b/>
        </w:rPr>
        <w:t>3. Kancelaria Radcy Prawnego Piotr Kowalski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l. Suwalska 27, 11-500 Giżycko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Cena za godzinę usługi brutto -  135,00 zł – 81,48 pkt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artość całkowita zamówienia (brutto) - 8.100,00 zł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4. Kancelaria Adwokacka Adwokat Iwona Chrzanowsk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ul.  Kalinowskiego 4 lok 3, 15-875 Białystok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ena za godzinę usługi brutto -  246,00 zł – 44,72 pkt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artość całkowita zamówienia (brutto) – 14.760,00 zł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Uzasadnienie wyboru: Oferta nr 1 spełniła wszystkie warunki wymagane przez Zamawiającego w zapytaniu ofertowym. Cena mieści się w kwocie jaką Zamawiający przeznaczył na realizację zamówienia.</w:t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ind w:left="708" w:hanging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ind w:left="708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ind w:left="708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ind w:left="708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ind w:left="708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708" w:hanging="0"/>
        <w:contextualSpacing/>
        <w:jc w:val="center"/>
        <w:rPr>
          <w:rFonts w:ascii="Arial Narrow" w:hAnsi="Arial Narrow" w:cs="Tahoma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before="0" w:after="20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1:00Z</dcterms:created>
  <dc:creator>PCPR Sejny</dc:creator>
  <dc:description/>
  <cp:keywords/>
  <dc:language>en-US</dc:language>
  <cp:lastModifiedBy>PCPR Sejny</cp:lastModifiedBy>
  <cp:lastPrinted>2014-04-01T14:28:00Z</cp:lastPrinted>
  <dcterms:modified xsi:type="dcterms:W3CDTF">2014-04-02T12:21:00Z</dcterms:modified>
  <cp:revision>2</cp:revision>
  <dc:subject/>
  <dc:title/>
</cp:coreProperties>
</file>