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strony internetowej, na której Zamawiający udostępnia Specyfikację Istotnych Warunków Zamówienia:</w:t>
      </w:r>
    </w:p>
    <w:p>
      <w:pPr>
        <w:pStyle w:val="Normal"/>
        <w:jc w:val="both"/>
        <w:rPr>
          <w:sz w:val="16"/>
          <w:szCs w:val="16"/>
        </w:rPr>
      </w:pPr>
      <w:hyperlink r:id="rId2" w:tgtFrame="_blank">
        <w:r>
          <w:rPr>
            <w:rStyle w:val="InternetLink"/>
            <w:color w:val="0000FF"/>
            <w:sz w:val="16"/>
            <w:szCs w:val="16"/>
            <w:u w:val="single"/>
          </w:rPr>
          <w:t>www.pcpr.sejny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inline distT="0" distB="0" distL="0" distR="0">
                <wp:extent cx="5760720" cy="10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pt;width:453.55pt;height:0.8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Sejny: na zorganizowanie i przeprowadzenie warsztatów i indywidualnych konsultacji specjalistycznych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Numer ogłoszenia: 152018 - 2014; data zamieszczenia: 06.05.2014</w:t>
      </w:r>
      <w:r>
        <w:rPr>
          <w:sz w:val="16"/>
          <w:szCs w:val="16"/>
        </w:rPr>
        <w:br/>
        <w:t>OGŁOSZENIE O ZAMÓWIENIU - usługi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Zamieszczanie ogłoszenia:</w:t>
      </w:r>
      <w:r>
        <w:rPr>
          <w:sz w:val="16"/>
          <w:szCs w:val="16"/>
        </w:rPr>
        <w:t xml:space="preserve"> obowiązkowe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Ogłoszenie dotyczy:</w:t>
      </w:r>
      <w:r>
        <w:rPr>
          <w:sz w:val="16"/>
          <w:szCs w:val="16"/>
        </w:rPr>
        <w:t xml:space="preserve"> zamówienia publicz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: ZAMAWIAJĄCY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. 1) NAZWA I ADRES:</w:t>
      </w:r>
      <w:r>
        <w:rPr>
          <w:sz w:val="16"/>
          <w:szCs w:val="16"/>
        </w:rPr>
        <w:t xml:space="preserve"> Powiatowe Centrum Pomocy Rodzinie w Sejnach , ul. Piłsudskiego 34, 16-500 Sejny, woj. podlaskie, tel. 87 517 34 15, faks 87 517 34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16"/>
          <w:szCs w:val="16"/>
        </w:rPr>
        <w:t>Adres strony internetowej zamawiającego:</w:t>
      </w:r>
      <w:r>
        <w:rPr>
          <w:sz w:val="16"/>
          <w:szCs w:val="16"/>
        </w:rPr>
        <w:t xml:space="preserve"> http://www.pcpr.sejny.pl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. 2) RODZAJ ZAMAWIAJĄCEGO:</w:t>
      </w:r>
      <w:r>
        <w:rPr>
          <w:sz w:val="16"/>
          <w:szCs w:val="16"/>
        </w:rPr>
        <w:t xml:space="preserve"> Administracja samorządowa.</w:t>
      </w:r>
    </w:p>
    <w:p>
      <w:pPr>
        <w:pStyle w:val="Normal"/>
        <w:jc w:val="both"/>
        <w:rPr/>
      </w:pPr>
      <w:r>
        <w:rPr>
          <w:sz w:val="16"/>
          <w:szCs w:val="16"/>
        </w:rPr>
        <w:t>SEKCJA II: PRZEDMIOT ZAMÓWIENI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1) OKREŚLENIE PRZEDMIOTU ZAMÓWIENI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1) Nazwa nadana zamówieniu przez zamawiającego:</w:t>
      </w:r>
      <w:r>
        <w:rPr>
          <w:sz w:val="16"/>
          <w:szCs w:val="16"/>
        </w:rPr>
        <w:t xml:space="preserve"> na zorganizowanie i przeprowadzenie warsztatów i indywidualnych konsultacji specjalistycznych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2) Rodzaj zamówienia:</w:t>
      </w:r>
      <w:r>
        <w:rPr>
          <w:sz w:val="16"/>
          <w:szCs w:val="16"/>
        </w:rPr>
        <w:t xml:space="preserve"> usługi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4) Określenie przedmiotu oraz wielkości lub zakresu zamówienia:</w:t>
      </w:r>
      <w:r>
        <w:rPr>
          <w:sz w:val="16"/>
          <w:szCs w:val="16"/>
        </w:rPr>
        <w:t xml:space="preserve"> Przedmiot zamówienia obejmuje zorganizowanie i przeprowadzenie warsztatów oraz indywidualnych konsultacji dla uczestników projektu systemowe Nowe jutro - program integracji zawodowej i społecznej, realizowanego przez Powiatowe Centrum Pomocy Rodzinie w Sejnach w ramach poddziałania 7.1.2 Rozwój i upowszechnienie aktywnej integracji przez powiatowe centra pomocy rodzinie, Programu Operacyjnego Kapitał Ludzki 2007-2013, współfinansowanego ze środków Unii Europejskiej w ramach Europejskiego Funduszu Społecznego. Zamówienie realizowane będzie poprzez różne formy wsparcia w poniższych zakresach tematycznych: Część I - Przeprowadzenie Treningu kompetencji i umiejętności społecznych w formie warsztatów oraz indywidualnych konsultacji. Celem warsztatów: kształtowanie umiejętności społecznych, komunikacji interpersonalnej oraz rozwoju osobistego, a w tym: autoprezentacji, kreatywności i nastawienie do zmian, metod radzenia sobie ze stresem i przezwyciężania problemów życiowych, zwiększenia pewności siebie, poczucia wpływu na własne życie i możliwości dokonywania świadomych wyborów, wzmocnienie samooceny i poczucia własnej wartości, zwiększenie motywacji do działania, naukę stawiania sobie celów i priorytetów. Zamówienie realizowane będzie w 4 grupy liczące nie więcej niż 20 osób, z czego 50% czasu trwania warsztatów przeprowadzić należy za pomocą aktywnych metod pracy z grupą. Termin realizacji części I: Warsztaty w grupach mają być przeprowadzone od podpisania umowy do 03.06.2014 r. dokładny termin warsztatu ustalony zostanie z Wykonawcą na etapie podpisywania umowy. Indywidualne konsultacje odbędą się w miesiącu czerwcu 2014r. Wymiar czasu: 24 h zajęć warsztatowych w przeliczeniu 6 h na każdą z 4 oddzielnych grup oraz 16 h na indywidualne konsultacje z wskazanymi uczestnikami projektu. Łącznie 40 h (1 h = 60 min). Miejsce realizacji zamówienia: teren miasta Sejny Wykonawca zobowiązany jest do: - zapewnienia miejsca realizacji zamówienia oraz poniesienia kosztów z tym związanych, - opracowania każdemu uczestnikowi projektu systemowego diagnozy preferencji społeczno - zawodowych (Indywidualny Plan Działania). Diagnozy powinny być sporządzone i przekazane Zamawiającemu w ciągu 7 dni od zakończenia zajęć z grupą. - przygotowanie scenariusza przebiegu warsztatów, - zapewnienia materiałów szkoleniowych dla każdego uczestnika projektu (w tym jeden dodatkowy do dokumentacji projektowej), - oznakowania wszystkich dokumentów związanych z przygotowaniem i zorganizowaniem ww. warsztatu zgodnie z wytycznymi dotyczącymi oznaczania projektów w ramach POKL 2007-2013 znajdującymi się na stronie www.efs.gov.pl; Część II - Przeprowadzenie warsztatów aktywizacji zawodowej w formie grupowych oraz indywidualnych konsultacji specjalistycznych. Cel warsztatu: przygotowanie uczestników projektu systemowego do aktywnego poruszania się na rynku pracy. W trakcie zajęć powinni zapoznać się z aktywnymi metodami poszukiwania pracy a tematyka warsztatów powinna obejmować m.in. przygotowanie do rozmów kwalifikacyjnych z potencjalnymi pracodawcami oraz omówienie dokumentów aplikacyjnych. Zamówienie realizowane będzie w 4 grupach liczących nie więcej niż 20 osób, z czego 50% czasu trwania warsztatów przeprowadzić należy za pomocą aktywnych metod pracy z grupą. Termin realizacji części II: Warsztaty w grupach mają być przeprowadzone od podpisania umowy do 03.06.2014 r. dokładny termin warsztatu ustalony zostanie z Wykonawcą na etapie podpisywania umowy. Indywidualne konsultacje odbędą się w miesiącu czerwcu 2014r. Wymiar czasu: 16 h zajęć warsztatowych w przeliczeniu 4 h na każdą z oddzielnych grup oraz 16 h na indywidualne konsultacje z wskazanymi uczestnikami projektu. Łącznie 32 h (1 h = 60 min). Miejsce realizacji zamówienia: teren miasta Sejn. Wykonawca zobowiązany jest do: - zapewnienia miejsca realizacji zamówienia oraz poniesienia kosztów z tym związanych, - opracowania każdemu uczestnikowi projektu systemowego diagnozy preferencji zawodowych (Indywidualny Plan Działania).Diagnozy powinny być sporządzone i przekazane Zamawiającemu w ciągu 7 dni od zakończenia zajęć z grupą. - zapewnienia materiałów szkoleniowych dla każdego uczestnika projektu (w tym jeden dodatkowy do dokumentacji projektowej), - oznakowania wszystkich dokumentów związanych z przygotowaniem i zorganizowaniem ww. warsztatu zgodnie z wytycznymi dotyczącymi oznaczania projektów w ramach POKL 2007-2013 znajdującymi się na stronie www.efs.gov.pl; Część III - Przeprowadzenie warsztatów pt. Równość szans kobiet i mężczyzn Cel warsztatu: przedstawienie uczestnikom projektu systemowego aspektów związanych z równością płci, a także występującymi z tego względu barierami czy funkcjonującymi w środowisku stereotypami. Tematyka zajęć powinna obejmować m.in.: płeć biologiczna, płeć kulturowa, założenia i cele polityki równości płci, rodzaje i obszary dyskryminacji. Zamówienie realizowane będzie w 4 grupach liczących nie więcej niż 20 osób. Termin realizacji części II: od podpisania umowy - styczeń 2015 r. Wymiar czasu: 12h zajęć warsztatowych w przeliczeniu 3h na każdą z 4 oddzielnych grup (1 h = 60 min). Miejsce realizacji zamówienia: teren miasta Sejny (zapewnienie miejsca realizacji zamówienia oraz poniesienie kosztów z tym związanych leży po stronie Zamawiającego). Wykonawca zobowiązany jest do: - przygotowania scenariusza przebiegu warsztatów, - wyposażenia uczestników zajęć w niezbędne materiały na warsztaty (np. art. piśmienne, plastyczne, biurowe - oznakowania wszystkich dokumentów związanych z przygotowaniem i zorganizowaniem ww. warsztatu zgodnie z wytycznymi dotyczącymi oznaczania projektów w ramach POKL 2007-2013 znajdującymi się na stronie www.efs.gov.pl; Zamówienie dotyczy projektu/programu finansowanego ze środków Unii Europejskiej: Projekt systemowy Nowe jutro- program integracji zawodowej i społecznej jest współfinansowany ze środków Unii Europejskiej w ramach Europejskiego Funduszu Społecznego z Programu Operacyjnego Kapitał Ludzki, Priorytet VII: Promocja integracji społecznej, Działanie 7.1 Rozwój i upowszechnienie aktywnej integracji, 7.1.2 Rozwój i upowszechnienie aktywnej integracji przez powiatowe centra pomocy rodzinie. WYMAGANIA OGÓLNE STAWIANE WYKONAWCY: 1.Wymagana jest należyta staranność przy realizacji zamówienia oraz zorientowanie na osiągnięcie rezultatu organizowanych zajęć, którym jest wzrost kompetencji społecznych i zawodowych Uczestników projektu systemowego. 2.Wymagane jest, żeby Wykonawca na bieżąco monitorował osiąganie zakładanych rezultatów i po zakończeniu realizacji zamówienia przeprowadził ich ewaluację. Raport ewaluacyjny walidujący osiągnięcie zakładanych rezultatów w formie pisemnej Wykonawca dostarczy Zamawiającemu. 3.Dokładne ustalenia i decyzje dotyczące realizacji zamówienia (takie jak szczegółowy harmonogram itp.) uzgadniane będą przez Zamawiającego z ustanowionym przedstawicielem Wykonawcy. 4.Wykonawca określi telefony kontaktowe i numer faksu w celu dokonywania innych ustaleń niezbędnych dla sprawnego i terminowego wykonania zamówienia. 5.Zamawiający nie ponosi odpowiedzialności za szkody spowodowane przez Wykonawcę podczas wykonywania przedmiotu zamówienia.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1.5) przewiduje się udzielenie zamówień uzupełniających: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kreślenie przedmiotu oraz wielkości lub zakresu zamówień uzupełniających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przewiduje możliwość udzielenia zamówień uzupełniających, do 50% wartości zamówienia podstawowego, polegających na powtórzeniu tych samych zajęć w przypadku, jeżeli zamówiona ilość okaże się niewystarczająca lub jeżeli zaistnieje konieczność skierowania do udziału większej ilości Uczestników i/lub jeżeli w okresie następnych trzech lat od podpisania umowy koniecznym okaże się nabycie usług tożsamych z przedmiotem zamówienia, na przykład w ramach kolejnych projektów EFS i/lub w ramach podstawowej działalności zamawiającego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6) Wspólny Słownik Zamówień (CPV):</w:t>
      </w:r>
      <w:r>
        <w:rPr>
          <w:sz w:val="16"/>
          <w:szCs w:val="16"/>
        </w:rPr>
        <w:t xml:space="preserve"> 80.57.00.00-0, 85.31.23.20-8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7) Czy dopuszcza się złożenie oferty częściowej:</w:t>
      </w:r>
      <w:r>
        <w:rPr>
          <w:sz w:val="16"/>
          <w:szCs w:val="16"/>
        </w:rPr>
        <w:t xml:space="preserve"> tak, liczba części: 3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1.8) Czy dopuszcza się złożenie oferty wariantowej:</w:t>
      </w:r>
      <w:r>
        <w:rPr>
          <w:sz w:val="16"/>
          <w:szCs w:val="16"/>
        </w:rPr>
        <w:t xml:space="preserve"> 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I.2) CZAS TRWANIA ZAMÓWIENIA LUB TERMIN WYKONANIA:</w:t>
      </w:r>
      <w:r>
        <w:rPr>
          <w:sz w:val="16"/>
          <w:szCs w:val="16"/>
        </w:rPr>
        <w:t xml:space="preserve"> Zakończenie: 31.01.201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II: INFORMACJE O CHARAKTERZE PRAWNYM, EKONOMICZNYM, FINANSOWYM I TECHNICZNYM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1) WADIUM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nformacja na temat wadium:</w:t>
      </w:r>
      <w:r>
        <w:rPr>
          <w:sz w:val="16"/>
          <w:szCs w:val="16"/>
        </w:rPr>
        <w:t xml:space="preserve"> Zamawiający nie wymaga wniesienia wadium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2) ZALICZKI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 3.1) Uprawnienia do wykonywania określonej działalności lub czynności, jeżeli przepisy prawa nakładają obowiązek ich posiadani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2) Wiedza i doświadczeni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3) Potencjał techniczny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4) Osoby zdolne do wykonania zamówieni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uzna warunek za spełniony jeżeli Wykonawca wykaże, że dysponuje i/lub będzie dysponował: Część I co najmniej jedną osobą, która przeprowadzi Trening kompetencji i umiejętności społecznych w formie warsztatów oraz indywidualnych konsultacji, posiadającą wykształcenie wyższe z zakresu psychologii oraz minimum roczne doświadczenie w poradnictwie psychologicznym i przeprowadziła taką ilość warsztatów z zakresu Treningu kompetencji i umiejętności społecznych lub w podobnym/równoważnym zakresie jaka odpowiada połowie I części zamówienia w okresie 3 lat przed terminem składania ofert. Część II co najmniej jedną osobą, która przeprowadzi warsztaty aktywizacji zawodowej w formie zajęć grupowych oraz indywidualnych konsultacji, posiada wykształcenie wyższe oraz oraz minimum roczne doświadczenie w poradnictwie zawodowym i przeprowadziła co najmniej taką ilość warsztatów z zakresu aktywizacji zawodowej, która odpowiada połowie II Części zamówienia w okresie 3 lat przed terminem składania ofert. Część III co najmniej jedną osobą, która przeprowadzi Warsztaty równość szans mężczyzn i kobiet, posiadającą wykształcenie wyższe oraz minimum roczne doświadczenie w prowadzeniu warsztatów/zajęć i przeprowadziła taką ilość warsztatów z zakresu równość szans mężczyzn i kobiet odpowiadającej liczbie godzin III części zamówienia w okresie 3 lat przed terminem składania ofert.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3.5) Sytuacja ekonomiczna i finansowa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mawiający nie stawia szczegółowych wymagań w tym zakresie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oświadczenie o braku podstaw do wyklucze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ind w:left="720" w:right="189" w:hanging="360"/>
        <w:jc w:val="both"/>
        <w:rPr>
          <w:sz w:val="16"/>
          <w:szCs w:val="16"/>
        </w:rPr>
      </w:pPr>
      <w:r>
        <w:rPr>
          <w:sz w:val="16"/>
          <w:szCs w:val="16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I.6) INNE DOKUMENT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ne dokumenty niewymienione w pkt III.4) albo w pkt III.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ykaz usług wykraczających poza minimum stanowiące warunek udziału w postępowaniu stanowiący podstawę oceny ofer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IV: PROCEDURA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1) TRYB UDZIELENIA ZAMÓWIENIA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1.1) Tryb udzielenia zamówienia:</w:t>
      </w:r>
      <w:r>
        <w:rPr>
          <w:sz w:val="16"/>
          <w:szCs w:val="16"/>
        </w:rPr>
        <w:t xml:space="preserve"> przetarg nieograniczony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2) KRYTERIA OCENY OFERT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V.2.1) Kryteria oceny ofert: </w:t>
      </w:r>
      <w:r>
        <w:rPr>
          <w:sz w:val="16"/>
          <w:szCs w:val="16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1 - Cena - 60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2 - Doświadczenie trenera ponad minimum wymagane warunkiem udziału w postępowaniu - 40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3) ZMIANA UMOWY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Dopuszczalne zmiany postanowień umowy oraz określenie warunków zmi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mawiający zgodnie z art. 144 ust. 1 ustawy - Prawo zamówień publicznych przewiduje możliwości dokonania zmiany umowy w formie aneksów w niżej wymienionych przypadkach: - osoby wskazane w ofercie jako odpowiedzialne za świadczenie usług za zgodą Zleceniodawcy będą mogły zostać zastąpione innymi o kwalifikacjach, doświadczeniu i wykształceniu nie niższym niż warunki udziału w postępowaniu oraz doświadczeniu, które stanowi kryterium oceny ofert nie mniejszym niż osoby wskazanej w pierwotnej ofercie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4) INFORMACJE ADMINISTRACYJNE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1)</w:t>
      </w:r>
      <w:r>
        <w:rPr>
          <w:sz w:val="16"/>
          <w:szCs w:val="16"/>
        </w:rPr>
        <w:t> </w:t>
      </w:r>
      <w:r>
        <w:rPr>
          <w:b/>
          <w:bCs/>
          <w:sz w:val="16"/>
          <w:szCs w:val="16"/>
        </w:rPr>
        <w:t>Adres strony internetowej, na której jest dostępna specyfikacja istotnych warunków zamówienia:</w:t>
      </w:r>
      <w:r>
        <w:rPr>
          <w:sz w:val="16"/>
          <w:szCs w:val="16"/>
        </w:rPr>
        <w:t xml:space="preserve"> www.pcpr.sejny.pl</w:t>
        <w:br/>
      </w:r>
      <w:r>
        <w:rPr>
          <w:b/>
          <w:bCs/>
          <w:sz w:val="16"/>
          <w:szCs w:val="16"/>
        </w:rPr>
        <w:t>Specyfikację istotnych warunków zamówienia można uzyskać pod adresem:</w:t>
      </w:r>
      <w:r>
        <w:rPr>
          <w:sz w:val="16"/>
          <w:szCs w:val="16"/>
        </w:rPr>
        <w:t xml:space="preserve"> w Powiatowym Centrum Pomocy Rodzinie w Sejnach, ul. Piłsudskiego 34, 16-500 Sejny, woj. podlaskie pokój nr 2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4) Termin składania wniosków o dopuszczenie do udziału w postępowaniu lub ofert:</w:t>
      </w:r>
      <w:r>
        <w:rPr>
          <w:sz w:val="16"/>
          <w:szCs w:val="16"/>
        </w:rPr>
        <w:t xml:space="preserve"> 13.05.2014 godzina 08:00, miejsce: w Powiatowym Centrum Pomocy Rodzinie w Sejnach, ul. Piłsudskiego 34, 16-500 Sejny, woj. podlaskie pokój nr 2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5) Termin związania ofertą:</w:t>
      </w:r>
      <w:r>
        <w:rPr>
          <w:sz w:val="16"/>
          <w:szCs w:val="16"/>
        </w:rPr>
        <w:t xml:space="preserve"> okres w dniach: 30 (od ostatecznego terminu składania ofert)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4.16) Informacje dodatkowe, w tym dotyczące finansowania projektu/programu ze środków Unii Europejskiej:</w:t>
      </w:r>
      <w:r>
        <w:rPr>
          <w:sz w:val="16"/>
          <w:szCs w:val="16"/>
        </w:rPr>
        <w:t xml:space="preserve"> Projekt współfinansowany jest przez Unię Europejską w ramach środków Europejskiego Funduszu Społecznego.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16"/>
          <w:szCs w:val="16"/>
        </w:rPr>
        <w:t>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.sej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3:00Z</dcterms:created>
  <dc:creator>PCPR Sejny</dc:creator>
  <dc:description/>
  <cp:keywords/>
  <dc:language>en-US</dc:language>
  <cp:lastModifiedBy>PCPR Sejny</cp:lastModifiedBy>
  <dcterms:modified xsi:type="dcterms:W3CDTF">2014-05-08T06:27:00Z</dcterms:modified>
  <cp:revision>1</cp:revision>
  <dc:subject/>
  <dc:title/>
</cp:coreProperties>
</file>