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jc w:val="both"/>
        <w:rPr>
          <w:sz w:val="16"/>
          <w:szCs w:val="16"/>
        </w:rPr>
      </w:pP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www.pcpr.sejny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ejny: na zorganizowanie i przeprowadzenie warsztatów i indywidualnych konsultacji specjalistycznych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175470 - 2014; data zamieszczenia: 23.05.2014</w:t>
      </w:r>
      <w:r>
        <w:rPr>
          <w:sz w:val="16"/>
          <w:szCs w:val="16"/>
        </w:rPr>
        <w:br/>
        <w:t>OGŁOSZENIE O ZAMÓWIENIU - usługi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Powiatowe Centrum Pomocy Rodzinie w Sejnach , ul. Piłsudskiego 34, 16-500 Sejny, woj. podlaskie, tel. 87 517 34 15, faks 87 517 34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http://www.pcpr.sejny.pl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Normal"/>
        <w:jc w:val="both"/>
        <w:rPr/>
      </w:pPr>
      <w:r>
        <w:rPr>
          <w:sz w:val="16"/>
          <w:szCs w:val="16"/>
        </w:rPr>
        <w:t>SEKCJA II: PRZEDMIOT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na zorganizowanie i przeprowadzenie warsztatów i indywidualnych konsultacji specjalistycznych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usługi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4) Określenie przedmiotu oraz wielkości lub zakresu zamówienia:</w:t>
      </w:r>
      <w:r>
        <w:rPr>
          <w:sz w:val="16"/>
          <w:szCs w:val="16"/>
        </w:rPr>
        <w:t xml:space="preserve"> Przedmiot zamówienia obejmuje zorganizowanie i przeprowadzenie warsztatów oraz indywidualnych konsultacji dla osób zagrożonych wykluczeniem społecznym tj. uczestników projektu systemowe Nowe jutro - program integracji zawodowej i społecznej, realizowanego przez Powiatowe Centrum Pomocy Rodzinie w Sejnach w ramach poddziałania 7.1.2 Rozwój i upowszechnienie aktywnej integracji przez powiatowe centra pomocy rodzinie, Programu Operacyjnego Kapitał Ludzki 2007-2013, współfinansowanego ze środków Unii Europejskiej w ramach Europejskiego Funduszu Społecznego. Z uwagi na fakt, że Uczestnikami projektu są osoby uczące się bądź pracujące terminy zajęć będą musiały być dostosowywane do ich potrzeb i możliwości uczestnictwa. Preferowane będzie zorganizowanie spotkań w weekendy. Zamówienie realizowane będzie poprzez różne formy wsparcia w poniższych zakresach tematycznych: Część I - Przeprowadzenie Treningu kompetencji i umiejętności społecznych w formie warsztatów oraz indywidualnych konsultacji. Celem warsztatów: kształtowanie umiejętności społecznych, komunikacji interpersonalnej oraz rozwoju osobistego, a w tym: autoprezentacji, kreatywności i nastawienie do zmian, metod radzenia sobie ze stresem i przezwyciężania problemów życiowych, zwiększenia pewności siebie, poczucia wpływu na własne życie i możliwości dokonywania świadomych wyborów, wzmocnienie samooceny i poczucia własnej wartości, zwiększenie motywacji do działania, naukę stawiania sobie celów i priorytetów. Zamówienie realizowane będzie w 4 grupach liczących nie więcej niż 20 osób, z czego 50% czasu trwania warsztatów przeprowadzić należy za pomocą aktywnych metod pracy z grupą. Termin realizacji części I: Warsztaty od podpisania umowy do 16.06.2014 r. Indywidualne konsultacje odbędą się w terminie od podpisania umowy do 18.06.2014 r. Wymiar czasu: 24 h zajęć warsztatowych w przeliczeniu 6 h na każdą z 4 oddzielnych grup oraz 16 h na indywidualne konsultacje z wskazanymi uczestnikami projektu. Łącznie 40 h (1 h = 60 min). Miejsce realizacji zamówienia: teren miasta Sejny (Zamawiający udostępni Wykonawcy bezpłatnie miejsce realizacji zajęć) Wykonawca zobowiązany jest do: - opracowania każdemu uczestnikowi projektu systemowego diagnozy preferencji społeczno - zawodowych (Indywidualny Plan Działania). Diagnozy powinny być sporządzone i przekazane Zamawiającemu maksymalnie w ciągu 5 dni od zakończenia zajęć z grupą. - przygotowanie scenariusza przebiegu warsztatów, - zapewnienia materiałów szkoleniowych dla każdego uczestnika projektu (w tym jeden dodatkowy do dokumentacji projektowej), - oznakowania wszystkich dokumentów związanych z przygotowaniem i zorganizowaniem ww. warsztatu zgodnie z wytycznymi dotyczącymi oznaczania projektów w ramach POKL 2007-2013 znajdującymi się na stronie www.efs.gov.pl. Kwota jaką zamawiający może przeznaczyć na sfinansowanie zamówienia wynosi 69 zł za godzinę. Część II - Przeprowadzenie warsztatów aktywizacji zawodowej w formie grupowych oraz indywidualnych konsultacji specjalistycznych. Cel warsztatu: przygotowanie uczestników projektu systemowego do aktywnego poruszania się na rynku pracy. W trakcie zajęć powinni zapoznać się z aktywnymi metodami poszukiwania pracy a tematyka warsztatów powinna obejmować m.in. przygotowanie do rozmów kwalifikacyjnych z potencjalnymi pracodawcami oraz omówienie dokumentów aplikacyjnych. Zamówienie realizowane będzie w 4 grupach liczących nie więcej niż 20 osób, z czego 50% czasu trwania warsztatów przeprowadzić należy za pomocą aktywnych metod pracy z grupą. Termin realizacji części II: Warsztaty od podpisania umowy do 09.06.2014 r. Indywidualne konsultacje odbędą się w terminie od podpisania umowy do 16.06.2014 r. Wymiar czasu: 16 h zajęć warsztatowych w przeliczeniu 4 h na każdą z oddzielnych grup oraz 16 h na indywidualne konsultacje z wskazanymi uczestnikami projektu. Łącznie 32 h (1 h = 60 min). Miejsce realizacji zamówienia: teren miasta Sejn (Zamawiający udostępni Wykonawcy bezpłatnie miejsce realizacji zajęć) Wykonawca zobowiązany jest do: - opracowania każdemu uczestnikowi projektu systemowego diagnozy preferencji zawodowych (Indywidualny Plan Działania). Diagnozy powinny być sporządzone i przekazane Zamawiającemu maksymalnie w ciągu 5 dni od zakończenia zajęć z grupą. - zapewnienia materiałów szkoleniowych dla każdego uczestnika projektu (w tym jeden dodatkowy do dokumentacji projektowej), - oznakowania wszystkich dokumentów związanych z przygotowaniem i zorganizowaniem ww. warsztatu zgodnie z wytycznymi dotyczącymi oznaczania projektów w ramach POKL 2007-2013 znajdującymi się na stronie www.efs.gov.pl. Kwota jaką zamawiający może przeznaczyć na sfinansowanie zamówienia wynosi 70 zł za godzinę. WYMAGANIA OGÓLNE STAWIANE WYKONAWCY: - Wymagana jest należyta staranność przy realizacji zamówienia oraz zorientowanie na osiągnięcie rezultatu organizowanych zajęć, którym jest wzrost kompetencji społecznych i zawodowych Uczestników projektu systemowego. - 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 - Dokładne ustalenia i decyzje dotyczące realizacji zamówienia (takie jak szczegółowy harmonogram itp.) uzgadniane będą przez Zamawiającego z ustanowionym przedstawicielem Wykonawcy. - Wykonawca określi telefony kontaktowe i numer faksu w celu dokonywania innych ustaleń niezbędnych dla sprawnego i terminowego wykonania zamówienia. Zamawiający nie ponosi odpowiedzialności za szkody spowodowane przez Wykonawcę podczas wykonywania przedmiotu zamówienia.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6) Wspólny Słownik Zamówień (CPV):</w:t>
      </w:r>
      <w:r>
        <w:rPr>
          <w:sz w:val="16"/>
          <w:szCs w:val="16"/>
        </w:rPr>
        <w:t xml:space="preserve"> 80.57.00.00-0, 58.31.23.20-8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7) Czy dopuszcza się złożenie oferty częściowej:</w:t>
      </w:r>
      <w:r>
        <w:rPr>
          <w:sz w:val="16"/>
          <w:szCs w:val="16"/>
        </w:rPr>
        <w:t xml:space="preserve"> tak, liczba części: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8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18.06.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Zamawiający nie wymaga wniesienia wadium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uzna warunek za spełniony jeżeli Wykonawca wykaże, że dysponuje i/lub będzie dysponował: Część I co najmniej jedną osobą, która przeprowadzi Trening kompetencji i umiejętności społecznych w formie warsztatów oraz indywidualnych konsultacji, posiadającą wykształcenie wyższe z zakresu psychologii oraz minimum roczne doświadczenie w poradnictwie psychologicznym i przeprowadziła taką ilość warsztatów z zakresu Treningu kompetencji i umiejętności społecznych lub w podobnym/równoważnym zakresie jaka odpowiada połowie I części zamówienia w okresie 3 lat przed terminem składania ofert. Część II co najmniej jedną osobą, która przeprowadzi warsztaty aktywizacji zawodowej w formie zajęć grupowych oraz indywidualnych konsultacji, posiada wykształcenie wyższe oraz przeprowadziła co najmniej taką ilość warsztatów dotyczących aktywizacji zawodowej i/lub przedsiębiorczości, która odpowiada połowie II Części zamówienia w kresie 3 lat przed terminem składania ofert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dstaw do wykluc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najniższa cena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mawiający zgodnie z art. 144 ust. 1 ustawy - Prawo zamówień publicznych przewiduje możliwości dokonania zmiany umowy w formie aneksów w niżej wymienionych przypadkach: - osoby wskazane w ofercie jako odpowiedzialne za świadczenie usług za zgodą Zamawiającego będą mogły zostać zastąpione innymi o kwalifikacjach, doświadczeniu i wykształceniu nie niższym niż warunki udziału w 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www.pcpr.sejny.pl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30.05.2014 godzina 10:30, miejsce: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6) Informacje dodatkowe, w tym dotyczące finansowania projektu/programu ze środków Unii Europejskiej:</w:t>
      </w:r>
      <w:r>
        <w:rPr>
          <w:sz w:val="16"/>
          <w:szCs w:val="16"/>
        </w:rPr>
        <w:t xml:space="preserve"> Projekt współfinansowany jest przez Unie Europejską w ramach środków Europejskiego Funduszu Społecznego.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ej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1:00Z</dcterms:created>
  <dc:creator>KamilPGD</dc:creator>
  <dc:description/>
  <cp:keywords/>
  <dc:language>en-US</dc:language>
  <cp:lastModifiedBy>PCPR Sejny</cp:lastModifiedBy>
  <dcterms:modified xsi:type="dcterms:W3CDTF">2014-05-23T12:11:00Z</dcterms:modified>
  <cp:revision>2</cp:revision>
  <dc:subject/>
  <dc:title>Adres strony internetowej, na której Zamawiający udostępnia Specyfikację Istotnych Warunków Zamówienia:</dc:title>
</cp:coreProperties>
</file>