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strony internetowej, na której Zamawiający udostępnia Specyfikację Istotnych Warunków Zamówienia:</w:t>
      </w:r>
    </w:p>
    <w:p>
      <w:pPr>
        <w:pStyle w:val="Normal"/>
        <w:jc w:val="both"/>
        <w:rPr>
          <w:sz w:val="16"/>
          <w:szCs w:val="16"/>
        </w:rPr>
      </w:pPr>
      <w:hyperlink r:id="rId2" w:tgtFrame="_blank">
        <w:r>
          <w:rPr>
            <w:rStyle w:val="InternetLink"/>
            <w:color w:val="0000FF"/>
            <w:sz w:val="16"/>
            <w:szCs w:val="16"/>
            <w:u w:val="single"/>
          </w:rPr>
          <w:t>www.pcpr.sejny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53.5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Sejny: zorganizowanie i przeprowadzenie kursów prawa jazdy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Numer ogłoszenia: 246090 - 2014; data zamieszczenia: 23.07.2014</w:t>
      </w:r>
      <w:r>
        <w:rPr>
          <w:sz w:val="16"/>
          <w:szCs w:val="16"/>
        </w:rPr>
        <w:br/>
        <w:t>OGŁOSZENIE O ZAMÓWIENIU - usługi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Zamieszczanie ogłoszenia:</w:t>
      </w:r>
      <w:r>
        <w:rPr>
          <w:sz w:val="16"/>
          <w:szCs w:val="16"/>
        </w:rPr>
        <w:t xml:space="preserve"> obowiązkowe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Ogłoszenie dotyczy:</w:t>
      </w:r>
      <w:r>
        <w:rPr>
          <w:sz w:val="16"/>
          <w:szCs w:val="16"/>
        </w:rPr>
        <w:t xml:space="preserve"> zamówienia publicz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I: ZAMAWIAJĄCY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. 1) NAZWA I ADRES:</w:t>
      </w:r>
      <w:r>
        <w:rPr>
          <w:sz w:val="16"/>
          <w:szCs w:val="16"/>
        </w:rPr>
        <w:t xml:space="preserve"> Powiatowe Centrum Pomocy Rodzinie w Sejnach , ul. Piłsudskiego 34, 16-500 Sejny, woj. podlaskie, tel. 87 517 34 15, faks 87 517 34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16"/>
          <w:szCs w:val="16"/>
        </w:rPr>
        <w:t>Adres strony internetowej zamawiającego:</w:t>
      </w:r>
      <w:r>
        <w:rPr>
          <w:sz w:val="16"/>
          <w:szCs w:val="16"/>
        </w:rPr>
        <w:t xml:space="preserve"> http://www.pcpr.sejny.pl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. 2) RODZAJ ZAMAWIAJĄCEGO:</w:t>
      </w:r>
      <w:r>
        <w:rPr>
          <w:sz w:val="16"/>
          <w:szCs w:val="16"/>
        </w:rPr>
        <w:t xml:space="preserve"> Administracja samorządo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II: PRZEDMIOT ZAMÓWIENI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1) OKREŚLENIE PRZEDMIOTU ZAMÓWIENI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1) Nazwa nadana zamówieniu przez zamawiającego:</w:t>
      </w:r>
      <w:r>
        <w:rPr>
          <w:sz w:val="16"/>
          <w:szCs w:val="16"/>
        </w:rPr>
        <w:t xml:space="preserve"> zorganizowanie i przeprowadzenie kursów prawa jazdy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2) Rodzaj zamówienia:</w:t>
      </w:r>
      <w:r>
        <w:rPr>
          <w:sz w:val="16"/>
          <w:szCs w:val="16"/>
        </w:rPr>
        <w:t xml:space="preserve"> usługi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4) Określenie przedmiotu oraz wielkości lub zakresu zamówienia:</w:t>
      </w:r>
      <w:r>
        <w:rPr>
          <w:sz w:val="16"/>
          <w:szCs w:val="16"/>
        </w:rPr>
        <w:t xml:space="preserve"> Zorganizowanie i przeprowadzenie kursu prawo jazdy kat B, C i D1 dla osób zagrożonych wykluczeniem społecznym w ramach projektu systemowego Nowe jutro - program integracji zawodowej i społecznej, realizowanego przez Powiatowe Centrum Pomocy Rodzinie w Sejnach w ramach poddziałania 7.1.2 Rozwój i upowszechnienie aktywnej integracji przez powiatowe centra pomocy rodzinie, Programu Operacyjnego Kapitał Ludzki 2007-2013, współfinansowanego ze środków Unii Europejskiej w ramach Europejskiego Funduszu Społecznego. Zamówienie realizowane będzie poprzez różne formy wsparcia w poniższych zakresach tematycznych: Część I - Kurs prawo jazdy kat B - 27 osób. Część II - Kurs prawo jazdy kat B - 1 osoba w mieście Suwałki. Część III - Kurs prawo jazdy kat B - 1 osoba w mieście Warszawa. Część IV - Kurs prawo jazdy kat C - 5 osób. Część V - Kurs prawo jazdy kat D1 - 1 osoba. Postanowienia szczegółowe dotyczące I, II, III, IV i V części: a) Termin realizacji do 16.01.2015r. b) Miejsce szkolenia teoretycznego dla I, IV i V części zamówienia: teren miasta Sejny; c) Miejsce szkolenia praktycznego dla I, IV i V części zamówienia: teren powiatu sejneńskiego i suwalskiego; d) Miejsce szkolenia teoretycznego i praktycznego dla II części zamówienia: miasto Suwałki e) Miejsce szkolenia teoretycznego i praktycznego dla III części zamówienia: miasto Warszawa f) Godzina szkoleniowa zajęć teoretycznych jest równa 45 min tj. godzina dydaktyczna a praktycznych jest równa godzinie zegarowej, tj. 60 minut; g) Przed rozpoczęciem kursu Wykonawca skieruje i opłaci badania lekarskie osobom ubiegającym się o uprawnienia do kierowania pojazdami oddzielnie dla każdej z części; h) Wszystkie w/w kursy oraz egzaminy wewnętrzne muszą być zrealizowane zgodnie z obowiązującymi w tym zakresie przepisami prawa; i) Wykonawca przy ustalaniu terminu kursów weźmie pod uwagę możliwości czasowe uczestników kursu; j) Wykonawca zapewni w trakcie trwania kursu warunki pracy zgodne z ogólnymi przepisami bezpieczeństwa i higieny pracy, z zachowaniem przepisów dotyczących ochrony środowiska. k) Sale dydaktyczne, w których realizowane będą zajęcia teoretyczne winny być bezwzględnie dostosowane do prowadzenia zajęć dla grupy minimum 10 osobowej (gwarantujące miejsca siedzące dla każdego uczestnika kursu, stolik, ławkę lub krzesło z przystawką zapewniające swobodne sporządzanie notatek) i być wyposażone w sprzęt audiowizualny, stanowiska komputerowe wyposażone w odpowiednie oprogramowanie użytkowe do realizacji przedmiotowego kursu oraz niezbędne pomoce dydaktyczne; l) Wykonawca wyposaży każdego z uczestników w niepodlegające zwrotowi, nieodpłatne materiały dydaktyczne i piśmienne, które będą wykorzystywane podczas kursu; m) Wykonawca zobowiązany jest do dostarczenia 1 kompletu materiałów dydaktycznych - przeznaczonych dla uczestników kursu - Zamawiającemu, wraz z listą pisemnego potwierdzenia odbioru przez uczestników w/w materiałów do celów dokumentacyjnych; n) Wykonawca zapewni uczestnikom nadzór wykładowcy lub instruktora, na każdym etapie kursu; o) Wykonawca zapewni ubezpieczenie NW (powstałych w związku z kursem oraz w drodze do miejsca jego odbywania i z powrotem) dla uczestników zajęć, w okresie realizacji umowy; (Wykonawca winien przekazać Zamawiającemu poświadczoną - przez Wykonawcę - za zgodność z oryginałem kserokopię polisy ubezpieczeniowej przed rozpoczęciem kursu); p) Kursy we wszystkich częściach winny zakończyć się egzaminem wewnętrznym przeprowadzonym przez Wykonawcę oraz zgłoszeniem kandydata na kierowcę na egzamin państwowy (na cz. teoretyczną i praktyczną); q) Wykonawca zobowiązany jest do zgłoszenia uczestników kursu na egzamin państwowy i jego opłacenia (cz. teoretyczną i praktyczną), w zakresie każdej części zamówienia w uprawnionym ośrodku egzaminacyjnym oraz zapewnienia dojazdu na egzamin wszystkim uczestnikom kursu; r) Zamawiający prześle Wykonawcy imienną listę uczestników wytypowanych do uczestnictwa w kursie na każdą część oddzielnie; s) Wykonawca zobowiązuje się do zawarcia umowy powierzenia danych osobowych (pod warunkiem uzyskania przez Beneficjenta pisemnej zgody Instytucji Pośredniczącej na powierzanie danych osobowych podmiotom wykonującym zadania związane z udzieleniem wsparcia i realizacją tegoż projektu) oraz do ochrony uzyskanym danym osobowym osób uczestniczących w kursie przewidzianej w ustawie z dnia 29 sierpnia 1997 r. o ochronie danych osobowych (Dz. U. z 2002 r. Nr 101, poz. 926, z późn. zm.); t) Wykonawca zobowiązuje się do sprawowania nadzoru nad frekwencją obecności uczestników kursu poprzez: - prowadzenie list obecności uczestników kursu, - bieżące informowanie Zamawiającego o nieobecności na kursie osób skierowanych, nie przystąpieniu do kursu przez te osoby lub też rezygnacji z uczestnictwa w kursie w trakcie jego trwania, - zawiadomienie Zamawiającego o fakcie uchylenia się uczestnika kursu od przystąpienia do ewentualnych zaliczeń cząstkowych oraz egzaminu końcowego; u) Wykonawca zobowiązany jest do odpowiedniego oznaczenia wszystkich miejsc i dokumentów bezpośrednio związanych z realizacją usługi, poprzez zamieszczenie na dokumentach oraz materiałach dydaktycznych, itp. logo zgodnie z aktualnymi wytycznymi w zakresie informacji i promocji Programu Operacyjnego Kapitał Ludzki, które zamieszczone są na stronie internetowej: www.efs.gov.pl oraz opis o treści: Projekt systemowy Nowe jutro - program integracji zawodowej i społecznej współfinansowany przez Unię Europejską ze środków Europejskiego Funduszu Społecznego; v) Wykonawca zobowiązany jest do każdorazowego informowania uczestników (przed rozpoczęciem zajęć), że zajęcia są realizowane w ramach wymienionego w tytule projektu, a projekt współfinansowany jest przez Unię Europejską w ramach środków Europejskiego Funduszu Społecznego; w) Zamawiający zastrzega sobie prawo do przeprowadzenia monitoringu kursu, łącznie z fotografowaniem; x) Wykonawca przedłoży Zamawiającemu (po zakończeniu kursu) raport z realizacji kursu zawierający: - imienne wskazanie osób, które odbyły kurs z podziałem na poszczególne grupy (wymagane jest dołączenie do raportu oryginałów list obecności), - wykaz wydanych uczestnikom dokumentów wraz z poświadczeniem ich odbioru oraz kserokopie wydanych uczestnikom kursu dokumentów; - rozliczenie godzin zrealizowanych na kursie uwzględniające tematykę zrealizowanych zajęć, - wnioski z realizacji kursu wynikające z ankiet ewaluacyjnych, - ewentualne uwagi zgłoszone przez osoby uczestniczące w kursie, - inne uwagi według oceny Wykonawcy. Zamawiający dysponuje następującymi środkami finansowymi: - Prawo jazdy kat, B. 32144,00 zł cała warowność zamówienia (1148 x 27 osób = 32144,00 zł) - Prawo jazdy kat C. 7990,00 zł. cała warowność zamówienia (1598,00 x 5 osób = 7990,00 zł) - Prawo jazdy kat. D1 1800,00 zł cała warowność zamówienia. - Prawo jazdy kat. B w Suwałkach 1200,00 zł cała warowność zamówieni. - Prawo jazdy kat. B w Warszawie 1519,00 zł cała warowność zamówieni. Zamówienie dotyczy projektu/programu finansowanego ze środków Unii Europejskiej: Projekt systemowy Nowe jutro- program integracji zawodowej i społecznej jest współfinansowany ze środków Unii Europejskiej w ramach Europejskiego Funduszu Społecznego. WYMAGANIA OGÓLNE STAWIANE WSZYSTKIM WYKONAWCOM: 1. Wymagana jest należyta staranność przy realizacji zamówienia oraz zorientowanie na osiągnięcie rezultatu organizowanych zajęć, którym jest wzrost kompetencji społecznych i zawodowych Uczestników projektu systemowego. 2. Wykonawca zapewni każdemu uczestnikowi serwis kawowy oraz wodę a jeśli liczba godzin w ciągu dnia wyniesie powyżej 6 h wykonawca powinien zapewnić obiad/posiłek. W sytuacji kiedy kurs rozpocznie się w porze popołudniowej zajęcia powinny rozpocząć się po skonsumowaniu posiłku. 3. Wymagane jest, żeby Wykonawca na bieżąco monitorował osiąganie zakładanych rezultatów i po zakończeniu realizacji zamówienia przeprowadził ich ewaluację. Raport ewaluacyjny walidujący osiągnięcie zakładanych rezultatów w formie pisemnej Wykonawca dostarczy Zamawiającemu. 4. Dokładne ustalenia i decyzje dotyczące realizacji zamówienia (takie jak szczegółowy harmonogram itp.) uzgadniane będą przez Zamawiającego z ustanowionym przedstawicielem Wykonawcy. 5. Wykonawca określi telefony kontaktowe i numer faksu w celu dokonywania innych ustaleń niezbędnych dla sprawnego i terminowego wykonania zamówienia. 6. Zamawiający nie ponosi odpowiedzialności za szkody spowodowane przez Wykonawcę podczas wykonywania przedmiotu zamówienia.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1.5) przewiduje się udzielenie zamówień uzupełniających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przewiduje możliwość udzielenia zamówień uzupełniających, do 50% wartości zamówienia podstawowego, polegających na powtórzeniu tych samych zajęć w przypadku, jeżeli zamówiona ilość okaże się niewystarczająca lub jeżeli zaistnieje konieczność skierowania do udziału większej ilości Uczestników i/lub jeżeli w okresie następnych trzech lat od podpisania umowy koniecznym okaże się nabycie usług tożsamych z przedmiotem zamówienia, na przykład w ramach kolejnych projektów EFS i/lub w ramach podstawowej działalności zamawiającego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6) Wspólny Słownik Zamówień (CPV):</w:t>
      </w:r>
      <w:r>
        <w:rPr>
          <w:sz w:val="16"/>
          <w:szCs w:val="16"/>
        </w:rPr>
        <w:t xml:space="preserve"> 80.41.12.00-0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7) Czy dopuszcza się złożenie oferty częściowej:</w:t>
      </w:r>
      <w:r>
        <w:rPr>
          <w:sz w:val="16"/>
          <w:szCs w:val="16"/>
        </w:rPr>
        <w:t xml:space="preserve"> tak, liczba części: 5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8) Czy dopuszcza się złożenie oferty wariantowej:</w:t>
      </w:r>
      <w:r>
        <w:rPr>
          <w:sz w:val="16"/>
          <w:szCs w:val="16"/>
        </w:rPr>
        <w:t xml:space="preserve"> 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2) CZAS TRWANIA ZAMÓWIENIA LUB TERMIN WYKONANIA:</w:t>
      </w:r>
      <w:r>
        <w:rPr>
          <w:sz w:val="16"/>
          <w:szCs w:val="16"/>
        </w:rPr>
        <w:t xml:space="preserve"> Zakończenie: 16.01.20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III: INFORMACJE O CHARAKTERZE PRAWNYM, EKONOMICZNYM, FINANSOWYM I TECHNICZNYM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1) WADIUM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nformacja na temat wadium:</w:t>
      </w:r>
      <w:r>
        <w:rPr>
          <w:sz w:val="16"/>
          <w:szCs w:val="16"/>
        </w:rPr>
        <w:t xml:space="preserve"> Zamawiający nie wymaga wniesienia wadium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2) ZALICZK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2) Wiedza i doświadczeni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3) Potencjał techniczny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4) Osoby zdolne do wykonania zamówieni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5) Sytuacja ekonomiczna i finansow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ind w:left="720" w:right="189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enie o braku podstaw do wyklucze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ind w:left="720" w:right="189" w:hanging="360"/>
        <w:jc w:val="both"/>
        <w:rPr>
          <w:sz w:val="16"/>
          <w:szCs w:val="16"/>
        </w:rPr>
      </w:pPr>
      <w:r>
        <w:rPr>
          <w:sz w:val="16"/>
          <w:szCs w:val="16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IV: PROCEDUR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1) TRYB UDZIELENIA ZAMÓWIENI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1.1) Tryb udzielenia zamówienia:</w:t>
      </w:r>
      <w:r>
        <w:rPr>
          <w:sz w:val="16"/>
          <w:szCs w:val="16"/>
        </w:rPr>
        <w:t xml:space="preserve"> przetarg nieograniczony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2) KRYTERIA OCENY OFERT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IV.2.1) Kryteria oceny ofert: </w:t>
      </w:r>
      <w:r>
        <w:rPr>
          <w:sz w:val="16"/>
          <w:szCs w:val="16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1 - Cena - 50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2 - Ilość dodatkowych godzin praktycznej nauki jazdy wykraczających ponad wymagane przepisami. - 50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3) ZMIANA UMOWY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opuszczalne zmiany postanowień umowy oraz określenie warunków zmi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 Powiatowym Centrum Pomocy Rodzinie w Sejnach, ul. Piłsudskiego 34, 16-500 Sejny, woj. podlaskie pokój nr 2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4) INFORMACJE ADMINISTRACYJNE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1)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Adres strony internetowej, na której jest dostępna specyfikacja istotnych warunków zamówienia:</w:t>
      </w:r>
      <w:r>
        <w:rPr>
          <w:sz w:val="16"/>
          <w:szCs w:val="16"/>
        </w:rPr>
        <w:t xml:space="preserve"> www.pcpr.sejny.pl</w:t>
        <w:br/>
      </w:r>
      <w:r>
        <w:rPr>
          <w:b/>
          <w:bCs/>
          <w:sz w:val="16"/>
          <w:szCs w:val="16"/>
        </w:rPr>
        <w:t>Specyfikację istotnych warunków zamówienia można uzyskać pod adresem:</w:t>
      </w:r>
      <w:r>
        <w:rPr>
          <w:sz w:val="16"/>
          <w:szCs w:val="16"/>
        </w:rPr>
        <w:t xml:space="preserve"> w Powiatowym Centrum Pomocy Rodzinie w Sejnach, ul. Piłsudskiego 34, 16-500 Sejny, woj. podlaskie pokój nr 2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4) Termin składania wniosków o dopuszczenie do udziału w postępowaniu lub ofert:</w:t>
      </w:r>
      <w:r>
        <w:rPr>
          <w:sz w:val="16"/>
          <w:szCs w:val="16"/>
        </w:rPr>
        <w:t xml:space="preserve"> 30.07.2014 godzina 10:00, miejsce: w Powiatowym Centrum Pomocy Rodzinie w Sejnach, ul. Piłsudskiego 34, 16-500 Sejny, woj. podlaskie pokój nr 2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5) Termin związania ofertą:</w:t>
      </w:r>
      <w:r>
        <w:rPr>
          <w:sz w:val="16"/>
          <w:szCs w:val="16"/>
        </w:rPr>
        <w:t xml:space="preserve"> okres w dniach: 30 (od ostatecznego terminu składania ofert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16) Informacje dodatkowe, w tym dotyczące finansowania projektu/programu ze środków Unii Europejskiej:</w:t>
      </w:r>
      <w:r>
        <w:rPr>
          <w:sz w:val="16"/>
          <w:szCs w:val="16"/>
        </w:rPr>
        <w:t xml:space="preserve"> Zamówienie współfinansowane jest przez Unie Europejską w ramach środków Europejskiego Funduszu Społecznego.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16"/>
          <w:szCs w:val="16"/>
        </w:rPr>
        <w:t>t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ej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1:00Z</dcterms:created>
  <dc:creator>KamilPGD</dc:creator>
  <dc:description/>
  <cp:keywords/>
  <dc:language>en-US</dc:language>
  <cp:lastModifiedBy>PCPR Sejny</cp:lastModifiedBy>
  <dcterms:modified xsi:type="dcterms:W3CDTF">2014-07-23T08:31:00Z</dcterms:modified>
  <cp:revision>2</cp:revision>
  <dc:subject/>
  <dc:title>Adres strony internetowej, na której Zamawiający udostępnia Specyfikację Istotnych Warunków Zamówienia:</dc:title>
</cp:coreProperties>
</file>