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-566420</wp:posOffset>
            </wp:positionV>
            <wp:extent cx="167640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833120</wp:posOffset>
            </wp:positionV>
            <wp:extent cx="2266950" cy="11049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3405</wp:posOffset>
            </wp:positionH>
            <wp:positionV relativeFrom="paragraph">
              <wp:posOffset>-566420</wp:posOffset>
            </wp:positionV>
            <wp:extent cx="1958340" cy="51435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HARMONOGRAM  DYŻURÓW  PORAD  PRAWNCH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7"/>
        <w:gridCol w:w="2552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805" w:leader="none"/>
              </w:tabs>
              <w:jc w:val="center"/>
              <w:rPr/>
            </w:pPr>
            <w:r>
              <w:rPr/>
              <w:t>05.12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pBdr>
          <w:top w:val="single" w:sz="4" w:space="0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 Rozwój i upowszechnienie aktywnej integracji</w:t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0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6:00Z</dcterms:created>
  <dc:creator>PCPR Sejny</dc:creator>
  <dc:description/>
  <cp:keywords/>
  <dc:language>en-US</dc:language>
  <cp:lastModifiedBy>PCPR Sejny</cp:lastModifiedBy>
  <dcterms:modified xsi:type="dcterms:W3CDTF">2014-08-12T08:22:00Z</dcterms:modified>
  <cp:revision>2</cp:revision>
  <dc:subject/>
  <dc:title/>
</cp:coreProperties>
</file>