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bookmarkStart w:id="0" w:name="_GoBack"/>
      <w:bookmarkEnd w:id="0"/>
      <w:r>
        <w:rPr>
          <w:rFonts w:eastAsia="Times New Roman" w:cs="Verdana" w:ascii="Verdana" w:hAnsi="Verdana"/>
          <w:sz w:val="16"/>
          <w:szCs w:val="16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6"/>
            <w:szCs w:val="16"/>
            <w:u w:val="single"/>
            <w:lang w:eastAsia="pl-PL"/>
          </w:rPr>
          <w:t>www.pcpr.sejny.pl</w:t>
        </w:r>
      </w:hyperlink>
    </w:p>
    <w:p>
      <w:pPr>
        <w:pStyle w:val="Normal"/>
        <w:rPr>
          <w:rFonts w:ascii="Verdana" w:hAnsi="Verdana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763895" cy="76835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7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black" stroked="f" o:allowincell="f" style="position:absolute;margin-left:0pt;margin-top:0pt;width:453.8pt;height:6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Sejny: na zorganizowanie i przeprowadzenie korepetycji z matematyki i chemii oraz kursu Obsługa kasy fiskalnej i fakturowanie z nauką podstaw obsługi komputera oraz modułem przedstawiciela handlowego</w:t>
      </w:r>
      <w:r>
        <w:rPr>
          <w:rFonts w:eastAsia="Times New Roman" w:cs="Verdana" w:ascii="Verdana" w:hAnsi="Verdana"/>
          <w:sz w:val="16"/>
          <w:szCs w:val="16"/>
          <w:lang w:eastAsia="pl-PL"/>
        </w:rPr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Numer ogłoszenia: 274366 - 2014; data zamieszczenia: 18.08.2014</w:t>
      </w:r>
      <w:r>
        <w:rPr>
          <w:rFonts w:eastAsia="Times New Roman" w:cs="Verdana" w:ascii="Verdana" w:hAnsi="Verdana"/>
          <w:sz w:val="16"/>
          <w:szCs w:val="16"/>
          <w:lang w:eastAsia="pl-PL"/>
        </w:rPr>
        <w:br/>
        <w:t>OGŁOSZENIE O ZAMÓWIENIU - usługi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Zamieszczanie ogłoszenia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obowiązkowe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Ogłoszenie dotyczy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zamówienia publicznego.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SEKCJA I: ZAMAWIAJĄCY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. 1) NAZWA I ADRES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owiatowe Centrum Pomocy Rodzinie w Sejnach , ul. Piłsudskiego 34, 16-500 Sejny, woj. podlaskie, tel. 87 517 34 15, faks 87 517 34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Adres strony internetowej zamawiającego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http://www.pcpr.sejny.pl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. 2) RODZAJ ZAMAWIAJĄCEGO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Administracja samorządowa.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SEKCJA II: PRZEDMIOT ZAMÓWIENIA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.1) OKREŚLENIE PRZEDMIOTU ZAMÓWIENIA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.1.1) Nazwa nadana zamówieniu przez zamawiającego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na zorganizowanie i przeprowadzenie korepetycji z matematyki i chemii oraz kursu Obsługa kasy fiskalnej i fakturowanie z nauką podstaw obsługi komputera oraz modułem przedstawiciela handlowego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.1.2) Rodzaj zamówienia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usługi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.1.4) Określenie przedmiotu oraz wielkości lub zakresu zamówienia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rzedmiot zamówienia obejmuje zorganizowanie i przeprowadzenie warsztatów oraz indywidualnych konsultacji dla osób zagrożonych wykluczeniem społecznym tj. uczestników projektu systemowe Nowe jutro - program integracji zawodowej i społecznej, realizowanego przez Powiatowe Centrum Pomocy Rodzinie w Sejnach w ramach poddziałania 7.1.2 Rozwój i upowszechnienie aktywnej integracji przez powiatowe centra pomocy rodzinie, Programu Operacyjnego Kapitał Ludzki 2007-2013, współfinansowanego ze środków Unii Europejskiej w ramach Europejskiego Funduszu Społecznego. Z uwagi na fakt, że Uczestnikami projektu są osoby uczące się bądź pracujące terminy zajęć będą musiały być dostosowywane do ich potrzeb i możliwości uczestnictwa. Zamówienie realizowane będzie poprzez różne formy wsparcia w poniższych zakresach tematycznych: Część I - Przeprowadzenie korepetycji z matematyki w mieście Sejny Celem korepetycji jest: zwiększenie wiedzy oraz polepszenie wyników w nauce poprzez pomoc uczniom w zrozumieniu przedłożonych, niezrozumiałych tematów stosując różne form nauczania. Program korepetycji przystosowany powinien być do indywidualnych potrzeb każdego uczestnika. Obowiązkiem korepetytora jest więc przedstawić określony program w taki sposób, ażeby nie było to dla uczniów pobierających lekcje zbyt skomplikowane. Efektem udziału ucznia w korepetycjach jest podniesienie wiedzy z zakresu prowadzonych zajęć. Liczba zgłoszonych osób : 2 osoby (I klasy szkoły średniej) Termin realizacji części I: wrzesień 2014 r. - grudzień 2014 r. Wymiar czasu: 26 h dla każdego ucznia oddzielnie (1 godzina dydaktyczna - 45 min). Dokładny termin zostanie ustalony w porozumieniu z uczniami. Miejsce realizacji zamówienia: teren miasta Sejny (zapewnia Wykonawca). Wykonawca zobowiązany jest do: - oznakowania wszystkich dokumentów związanych z przygotowaniem i zorganizowaniem ww. warsztatu zgodnie z wytycznymi dotyczącymi oznaczania projektów w ramach POKL 2007-2013 znajdującymi się na stronie www.efs.gov.pl; - prowadzenia karty czasu pracy; - prowadzenia korepetycji raz w tygodniu po 2 h. - dokonania ewaluacji zajęć w zakresie zdobycia przez Uczestników oczekiwanych kwalifikacji i umiejętności. - przedstawienia Zamawiającemu list obecności, Raportu końcowego potwierdzającego osiągnięcie zakładanych wskaźników i Protokołu z odbioru usługi Część II - Przeprowadzenie korepetycji z chemii w mieście Sejny Celem korepetycji jest: zwiększenie wiedzy oraz polepszenie wyników w nauce poprzez pomoc uczniom w zrozumieniu przedłożonych, niezrozumiałych tematów stosując różne form nauczania. Program korepetycji przystosowany powinien być do indywidualnych potrzeb każdego uczestnika. Obowiązkiem korepetytora jest więc przedstawić określony program w taki sposób, ażeby nie było to dla uczniów pobierających lekcje zbyt skomplikowane. Efektem udziału ucznia w korepetycjach jest podniesienie wiedzy z zakresu prowadzonych zajęć. Liczba zgłoszonych osób - 1 osoba (I klasa szkoły średniej) Termin realizacji części I: wrzesień 2014 r. - grudzień 2014 r. Wymiar czasu: 26 h dla każdego ucznia oddzielnie (1 godzina dydaktyczna - 45 min). Dokładny termin zostanie ustalony w porozumieniu z uczniami. Miejsce realizacji zamówienia: teren miasta Sejny (zapewnia Wykonawca). Wykonawca zobowiązany jest do: - oznakowania wszystkich dokumentów związanych z przygotowaniem i zorganizowaniem ww. warsztatu zgodnie z wytycznymi dotyczącymi oznaczania projektów w ramach POKL 2007-2013 znajdującymi się na stronie www.efs.gov.pl; - prowadzenia karty czasu pracy; - prowadzenia korepetycji raz w tygodniu po 2 h. - dokonania ewaluacji zajęć w zakresie zdobycia przez Uczestników oczekiwanych kwalifikacji i umiejętności. - przedstawienia Zamawiającemu list obecności, Raportu końcowego potwierdzającego osiągnięcie zakładanych wskaźników i Protokołu z odbioru usługi Część III - Przeprowadzenie korepetycji z matematyki w mieście Suwałki. Celem korepetycji jest: zwiększenie wiedzy oraz polepszenie wyników w nauce poprzez pomóc uczniom w zrozumieniu przedłożonych, niezrozumiałych tematów stosując różne form nauczania. Program korepetycji przystosowany powinien być do indywidualnych potrzeb każdego uczestnika. Obowiązkiem korepetytora jest więc przedstawić określony program w taki sposób, ażeby nie było to dla uczniów pobierających lekcje zbyt skomplikowane. Efektem udziału ucznia w korepetycjach jest podniesienie wiedzy z zakresu prowadzonych zajęć. Liczba zgłoszonych osób - 2 osoby: a) 1 osoba IV klasa Technikum w mieście Suwałki b) 1 osoba III klasa Liceum Ogólnokształcącego w mieście Suwałki Termin realizacji części I: wrzesień 2014 r. - grudzień 2014 r. Wymiar czasu: 26 h dla każdego ucznia oddzielnie (1 godzina dydaktyczna - 45 min). Dokładny termin zostanie ustalony w porozumieniu z uczniami. Miejsce realizacji zamówienia: teren miasta Suwałki (zapewnia Wykonawca) Wykonawca zobowiązany jest do: - oznakowania wszystkich dokumentów związanych z przygotowaniem i zorganizowaniem ww. warsztatu zgodnie z wytycznymi dotyczącymi oznaczania projektów w ramach POKL 2007-2013 znajdującymi się na stronie www.efs.gov.pl; - prowadzenia karty czasu pracy; - prowadzenia korepetycji raz w tygodniu po 2 h. - dokonania ewaluacji zajęć w zakresie zdobycia przez Uczestników oczekiwanych kwalifikacji i umiejętności. - przedstawienia Zamawiającemu list obecności, Raportu koyńcowego potwierdzającego osiągnięcie zakładanych wskaźników i Protokołu z odbioru usługi Część IV - Kurs pt. Obsługa kasy fiskalnej i fakturowanie z nauką podstaw obsługi komputera oraz modułem przedstawiciela handlowego . a) liczba godzin: 150 h podzielonych na część teoretyczna i praktyczną, c) przybliżony termin realizacji: (w okresie od września do 16.12.2013r.). Konkretny termin zostanie ustalony z wykonawcą, zostanie on dostosowany do możliwości czasowych uczestników projektu, d) miejsce szkolenia: (zapewnia Wykonawca) preferowane - Sejny, dopuszczamy możliwość organizacji kursu w innej miejscowości jednak nie dalej położonej niż 45 km od Sejn e) minimalna tematyka kursu powinna obejmować co najmniej następujące zagadnienia: a. Moduł 1 - 1 osoba Obsługa kasy fiskalnej z nauką podstaw obsługi komputera i fakturowanie (60 h w tym 40 h zajęć praktycznych): - obsługa i budowa kasy fiskalnej; - wystawianie faktur i rachunków; - nauka podstaw obsługi komputera. b. Moduł II - 2 osoby Przedstawiciel handlowy (90 h w tym 50 h zajęć praktycznych): - Techniki sprzedaży, w tym telemarketing; - Elementy prawa; - Marketing; - Psychologia kontaktów z klientem; - Negocjacje handlowe; - Organizacja pracy; - Skuteczna obrona cen; - Komunikacja międzyludzka werbalna i niewerbalna. f) efekt: przekazanie wiedzy uczestnikowi projektu, która umożliwi zdanie egzaminu wewnętrznego Wykonawca zobowiązany jest do: - oznakowania wszystkich dokumentów związanych z przygotowaniem i zorganizowaniem ww. warsztatu zgodnie z wytycznymi dotyczącymi oznaczania projektów w ramach POKL 2007-2013 znajdującymi się na stronie www.efs.gov.pl; - dokonania ewaluacji zajęć w zakresie zdobycia przez Uczestników oczekiwanych kwalifikacji i umiejętności. - przed podpisaniem umowy Wykonawca zobowiązuje się przedstawić szczegółowy program kursu wraz z harmonogramem obejmującym realizację programu; - każdy program kursu powinien zawierać: - nazwę i zakres kursu; - czas trwania i sposób organizacji kursu; - wymagania wstępne dla uczestników kursu; - cele kursu; - treści kursu w zakresie poszczególnych zajęć edukacyjnych; - wykaz literatury oraz niezbędnych środków i materiałów dydaktycznych; - kurs powinien zakończyć się wydaniem zaświadczenia o ukończeniu kursu - przedstawienia Zamawiającemu: a. list obecności, b. Raportu końcowego potwierdzającego osiągnięcie zakładanych wskaźników c. Protokołu z odbioru usługi. d. Wykaz wydanych uczestnikom dokumentów wraz z poświadczeniem ich odbioru oraz kserokopie wydanych uczestnikom kursu dokumentów; e. 1 egzemplarz materiałów szkoleniowych przekazanych uczestnikom WYMAGANIA OGÓLNE STAWIANE WYKONAWCY: - Wymagana jest należyta staranność przy realizacji zamówienia oraz zorientowanie na osiągnięcie rezultatu organizowanych zajęć, którym jest wzrost kompetencji społecznych i zawodowych Uczestników projektu systemowego. - Zamawiający nie dopuszcza składania ofert na mniej osób niż jest określone w danej części. - Niedopuszczalne jest prowadzenie korepetycji z więcej niż jedną osobą w tym samym czasie. - 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 - Dokładne ustalenia i decyzje dotyczące realizacji zamówienia (takie jak szczegółowy harmonogram itp.) uzgadniane będą przez Zamawiającego z ustanowionym przedstawicielem Wykonawcy. - Wykonawca określi telefony kontaktowe i numer faksu w celu dokonywania innych ustaleń niezbędnych dla sprawnego i terminowego wykonania zamówienia. - W przypadku gdy Wykonawcą zostanie firma, zobowiązuje się do zawarcia umowy powierzenia danych osobowych (pod warunkiem uzyskania przez Beneficjenta pisemnej zgody Instytucji Pośredniczącej na powierzanie danych osobowych podmiotom wykonującym zadania związane z udzieleniem wsparcia i realizacją tegoż projektu) oraz do ochrony uzyskanym danym osobowym osób uczestniczących w kursie przewidzianej w ustawie z dnia 29 sierpnia 1997 r. o ochronie danych osobowych (Dz. U. z 2002 r. Nr 101, poz. 926, z późn. zm.) - Zamawiający zastrzega sobie prawo do przeprowadzenia monitoringu kursu, łącznie z fotografowaniem. - Wykonawca zobowiązany jest do każdorazowego informowania uczestników (przed rozpoczęciem zajęć), że zajęcia są realizowane w ramach wymienionego w tytule projektu, a projekt współfinansowany jest przez Unię Europejską w ramach środków Europejskiego Funduszu Społecznego Zamawiający dopuszcza możliwość rezygnacji uczestników z udziału w projekcie z przyczyn nie leżących po stronie Zamawiającego. W związku z powyższym korepetycje lub kurs może się nie odbyć lub liczba osób może ulec zmniejszeniu. Zamawiający dołoży wszelkich starań aby taka sytuacja nie zaistniała.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.1.5) przewiduje się udzielenie zamówień uzupełniaj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mawiający przewiduje możliwość udzielenia zamówień uzupełniających, do 50% wartości zamówienia podstawowego, polegających na powtórzeniu tych samych zajęć w przypadku, jeżeli zamówiona ilość okaże się niewystarczająca lub jeżeli zaistnieje konieczność skierowania do udziału większej ilości Uczestników i/lub jeżeli w okresie następnych trzech lat od podpisania umowy koniecznym okaże się nabycie usług tożsamych z przedmiotem zamówienia, na przykład w ramach kolejnych projektów EFS i/lub w ramach podstawowej działalności zamawiającego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.1.6) Wspólny Słownik Zamówień (CPV)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80.20.00.00-6, 80.53.00.00-8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.1.7) Czy dopuszcza się złożenie oferty częściowej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tak, liczba części: 4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.1.8) Czy dopuszcza się złożenie oferty wariantowej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nie.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.2) CZAS TRWANIA ZAMÓWIENIA LUB TERMIN WYKONANIA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Zakończenie: 31.12.2014.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SEKCJA III: INFORMACJE O CHARAKTERZE PRAWNYM, EKONOMICZNYM, FINANSOWYM I TECHNICZNYM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1) WADIUM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nformacja na temat wadium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Zamawiający nie wymaga wniesienia wadium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2) ZALICZKI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mawiający nie stawia szczegółowych wymagań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3.2) Wiedza i doświadczenie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mawiający nie stawia szczegółowych wymagań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3.3) Potencjał techniczny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mawiający nie stawia szczegółowych wymagań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3.4) Osoby zdolne do wykonania zamówienia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mawiający uzna warunek za spełniony jeżeli Wykonawca wykaże, że dysponuje i/lub będzie dysponował: Część I co najmniej jedna osoba, która posiada wykształcenie wyższe kierunkowe z matematyki oraz posiada co najmniej rok pracy w charakterze nauczyciela matematyki w minimum klasie I szkoły średniej. Część II co najmniej jedna osoba, która posiada wykształcenie wyższe kierunkowe z chemii oraz posiada co najmniej rok pracy w charakterze nauczyciela chemii w minimum klasie I szkoły średniej. Część III co najmniej jedna osoba, która posiada wykształcenie wyższe kierunkowe z matematyki oraz posiada co najmniej rok pracy w charakterze nauczyciela matematyki w minimum klasie IV szkoły średniej. Część IV co najmniej 1 osoba, która przeprowadzi kurs pt. Obsługa kasy fiskalnej i fakturowanie z nauką podstaw obsługi komputera oraz modułem przedstawiciela handlowego, posiadające doświadczenie - przeprowadziła w ostatnich trzech latach minimum jeden kurs odpowiadający swoim zakresem przedmiotowi zamówienia Części I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3.5) Sytuacja ekonomiczna i finansowa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mawiający nie stawia szczegółowych wymagań w tym zakresie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oświadczenie o braku podstaw do wykluczenia;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SEKCJA IV: PROCEDURA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V.1) TRYB UDZIELENIA ZAMÓWIENIA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V.1.1) Tryb udzielenia zamówienia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rzetarg nieograniczony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V.2) KRYTERIA OCENY OFERT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 xml:space="preserve">IV.2.1) Kryteria oceny ofert: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najniższa cena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V.3) ZMIANA UMOWY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Dopuszczalne zmiany postanowień umowy oraz określenie warunków zmian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Zamawiający zgodnie z art. 144 ust. 1 ustawy - Prawo zamówień publicznych przewiduje możliwości dokonania zmiany umowy w formie aneksów w niżej wymienionych przypadkach: - osoby wskazane w ofercie jako odpowiedzialne za świadczenie usług za zgodą Zamawiającego będą mogły zostać zastąpione innymi o kwalifikacjach, doświadczeniu i wykształceniu nie niższym niż warunki udziału w postępowaniu. - liczba osób biorących udział w poszczególnych kursach/korepetycjach może ulec zmianie. Do obliczenia należnego wynagrodzenia zastosuje się wówczas algorytm (cena ryczałtowa za jedną godzinę zajęć * liczba faktycznie zrealizowanych zajęć)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V.4) INFORMACJE ADMINISTRACYJNE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V.4.1)</w:t>
      </w:r>
      <w:r>
        <w:rPr>
          <w:rFonts w:eastAsia="Times New Roman" w:cs="Verdana" w:ascii="Verdana" w:hAnsi="Verdana"/>
          <w:sz w:val="16"/>
          <w:szCs w:val="16"/>
          <w:lang w:eastAsia="pl-PL"/>
        </w:rPr>
        <w:t> </w:t>
      </w: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Adres strony internetowej, na której jest dostępna specyfikacja istotnych warunków zamówienia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ww.pcpr.sejny.pl</w:t>
        <w:br/>
      </w: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Specyfikację istotnych warunków zamówienia można uzyskać pod adresem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w Powiatowym Centrum Pomocy Rodzinie w Sejnach, ul. Piłsudskiego 34, 16-500 Sejny, woj. podlaskie pokój nr 2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V.4.4) Termin składania wniosków o dopuszczenie do udziału w postępowaniu lub ofert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25.08.2014 godzina 15:00, miejsce: w Powiatowym Centrum Pomocy Rodzinie w Sejnach, ul. Piłsudskiego 34, 16-500 Sejny, woj. podlaskie pokój nr 2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V.4.5) Termin związania ofertą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okres w dniach: 30 (od ostatecznego terminu składania ofert)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 Projekt współfinansowany jest przez Unię Europejską w ramach środków Europejskiego Funduszu Społecznego..</w:t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tak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hanging="357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ej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11:00Z</dcterms:created>
  <dc:creator>Demo</dc:creator>
  <dc:description/>
  <dc:language>en-US</dc:language>
  <cp:lastModifiedBy>XXX</cp:lastModifiedBy>
  <dcterms:modified xsi:type="dcterms:W3CDTF">2014-08-18T21:11:00Z</dcterms:modified>
  <cp:revision>2</cp:revision>
  <dc:subject/>
  <dc:title/>
</cp:coreProperties>
</file>