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lang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75pt;width:452.95pt;height:34.65pt;mso-wrap-style:none;v-text-anchor:middle;mso-position-vertical:top" type="_x0000_t136">
            <v:path textpathok="t"/>
            <v:textpath on="t" fitshape="t" string="Równość szans kobiet i mężczyz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70C0"/>
          <w:u w:val="single"/>
        </w:rPr>
        <w:t>Równość szans kobiet i mężczyzn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jest to stan, w którym kobietom i mężczyznom przypisuje się taką samą wartość społeczną, równe prawa i równe obowiązki, a przedstawiciele obu płci mają równy dostęp do wszelkich zasobów, z których korzystają w życ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ówność szans  kobiet  i mężczyzn jest  jedną z zasad horyzontalnych polityk Unii Europejskiej. Zgodnie z Art. 2 i 3 Traktatu Amsterdamskiego państwa członkowskie są zobowiązane do eliminowania wszelkich nierówności pomiędzy kobietami a mężczyznami, które wdrażane są w programach realizowanych z udziałem funduszy strukturalnych (m.in. Europejski Fundusz Społeczn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8480</wp:posOffset>
            </wp:positionH>
            <wp:positionV relativeFrom="paragraph">
              <wp:posOffset>5715</wp:posOffset>
            </wp:positionV>
            <wp:extent cx="1838325" cy="8953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Cele strategiczne na rzecz równośc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Równy stopień niezależności ekonomicznej kobiet i mężczyz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Godzenie życia prywatnego z zawodowy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. Równe uczestnictwo w podejmowaniu decyzj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Wykorzenianie wszelkich form przemocy ze względu na płeć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Eliminowanie stereotypów związanych z płcią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 Propagowanie równości płci w stosunkach zewnętrznych oraz polityce rozwojowe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</w:rPr>
        <w:t xml:space="preserve">Powiatowe Centrum Pomocy Rodzinie w Sejnach </w:t>
      </w:r>
      <w:r>
        <w:rPr>
          <w:rFonts w:cs="Arial" w:ascii="Arial" w:hAnsi="Arial"/>
          <w:b/>
          <w:color w:val="CC00CC"/>
        </w:rPr>
        <w:t>od 2011 roku</w:t>
      </w:r>
      <w:r>
        <w:rPr>
          <w:rFonts w:cs="Arial" w:ascii="Arial" w:hAnsi="Arial"/>
        </w:rPr>
        <w:t xml:space="preserve"> w ramach projektu systemowego „Nowe jutro – program integracji zawodowej i społecznej”  organizuje </w:t>
      </w:r>
      <w:r>
        <w:rPr>
          <w:rFonts w:cs="Arial" w:ascii="Arial" w:hAnsi="Arial"/>
          <w:b/>
          <w:color w:val="CC00CC"/>
        </w:rPr>
        <w:t>warsztaty nt. Równości szans kobiet i mężczyzn dla uczestników projekt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 2011 roku do pierwszego półrocza 2014 r. w warsztatach uczestniczyło </w:t>
      </w:r>
      <w:r>
        <w:rPr>
          <w:rFonts w:cs="Arial" w:ascii="Arial" w:hAnsi="Arial"/>
          <w:b/>
          <w:color w:val="CC00CC"/>
        </w:rPr>
        <w:t>190 osób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em warsztatu jest przedstawienie uczestnikom projektu systemowego aspektów związanych z równością płci, a także występującymi z tego względu barierami czy funkcjonującymi w środowisku stereotypami. działalnością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7780" distL="120650" distR="119380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ge">
              <wp:posOffset>134620</wp:posOffset>
            </wp:positionV>
            <wp:extent cx="1865630" cy="137160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0" distR="11874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885950" cy="141922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5240" distL="114935" distR="118110" simplePos="0" locked="0" layoutInCell="0" allowOverlap="1" relativeHeight="7">
            <wp:simplePos x="0" y="0"/>
            <wp:positionH relativeFrom="margin">
              <wp:posOffset>-1920240</wp:posOffset>
            </wp:positionH>
            <wp:positionV relativeFrom="page">
              <wp:align>top</wp:align>
            </wp:positionV>
            <wp:extent cx="1920240" cy="1420495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ind w:left="708" w:hanging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ind w:left="708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ind w:left="708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ind w:left="708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ind w:left="708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708" w:hanging="0"/>
        <w:contextualSpacing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70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-303530</wp:posOffset>
          </wp:positionV>
          <wp:extent cx="1666875" cy="948055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6580</wp:posOffset>
          </wp:positionH>
          <wp:positionV relativeFrom="paragraph">
            <wp:posOffset>-71120</wp:posOffset>
          </wp:positionV>
          <wp:extent cx="1302385" cy="480060"/>
          <wp:effectExtent l="0" t="0" r="0" b="0"/>
          <wp:wrapSquare wrapText="left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4:00Z</dcterms:created>
  <dc:creator>PCPR Sejny</dc:creator>
  <dc:description/>
  <cp:keywords/>
  <dc:language>en-US</dc:language>
  <cp:lastModifiedBy>PCPR Sejny</cp:lastModifiedBy>
  <cp:lastPrinted>2014-09-30T11:47:00Z</cp:lastPrinted>
  <dcterms:modified xsi:type="dcterms:W3CDTF">2014-09-30T14:34:00Z</dcterms:modified>
  <cp:revision>2</cp:revision>
  <dc:subject/>
  <dc:title/>
</cp:coreProperties>
</file>