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</w:rPr>
        <w:t>Sejny, dnia 16.12.2014 r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wiatowe Centrum Pomocy Rodzinie w Sejnach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l. Piłsudskiego 34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6 – 500 Sej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MODYFIK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A P R O S Z E N I A   D O   S K Ł A D A N I A   O F E R 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w ramach udzielenia zamówienia publicznego na usługi niepriorytetowe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na podst. art. 5a.1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bCs/>
          <w:sz w:val="20"/>
        </w:rPr>
        <w:t>na zorganizowanie i przeprowadzenie kursu remontowo-budowlanego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z dnia 15.12.2014r.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TextBody"/>
        <w:numPr>
          <w:ilvl w:val="0"/>
          <w:numId w:val="1"/>
        </w:numPr>
        <w:ind w:left="709" w:hanging="720"/>
        <w:outlineLvl w:val="0"/>
        <w:rPr/>
      </w:pPr>
      <w:r>
        <w:rPr>
          <w:rFonts w:cs="Verdana" w:ascii="Verdana" w:hAnsi="Verdana"/>
          <w:color w:val="000000"/>
          <w:sz w:val="20"/>
        </w:rPr>
        <w:t>Do punktu V Zaproszenia do składania ofert: Istotne dla stron postanowienia, które zostaną wprowadzone do treści zawieranej umowy w sprawie zamówienia publicznego, zostaje dodany punkt 2a o następującym brzmieniu: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„</w:t>
      </w:r>
      <w:r>
        <w:rPr>
          <w:rFonts w:cs="Verdana" w:ascii="Verdana" w:hAnsi="Verdana"/>
          <w:color w:val="000000"/>
          <w:sz w:val="20"/>
        </w:rPr>
        <w:t>Rozliczenie z Wykonawcą nastąpi na podstawie wykazanej rzeczywistej zrealizowanej liczby godzin kursu wg algorytmu: cena ryczałtowa za daną liczbę rodzin przewidzianych SIWZ * liczba rzeczywiście zrealizowanych godzin + udokumentowany koszt zakupu materiałów”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okonana modyfikacja wiąże wykonawcę z chwilą ogłoszenia treści niniejszego pisma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porządziła: Renata Gąglewska-Gniady – koordynator projektu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Verdana" w:ascii="Verdana" w:hAnsi="Verdana"/>
          <w:color w:val="000000"/>
          <w:sz w:val="20"/>
        </w:rPr>
        <w:t>Zatwierdził: Bogdan Fidrych – Kierownik PCPR Sejny</w:t>
      </w:r>
    </w:p>
    <w:p>
      <w:pPr>
        <w:pStyle w:val="TextBody"/>
        <w:numPr>
          <w:ilvl w:val="0"/>
          <w:numId w:val="0"/>
        </w:numPr>
        <w:ind w:left="5664" w:hanging="0"/>
        <w:jc w:val="center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5:00Z</dcterms:created>
  <dc:creator>Agnieszka</dc:creator>
  <dc:description/>
  <cp:keywords/>
  <dc:language>en-US</dc:language>
  <cp:lastModifiedBy>PCPR</cp:lastModifiedBy>
  <cp:lastPrinted>2014-12-16T11:45:00Z</cp:lastPrinted>
  <dcterms:modified xsi:type="dcterms:W3CDTF">2014-12-16T10:45:00Z</dcterms:modified>
  <cp:revision>3</cp:revision>
  <dc:subject/>
  <dc:title/>
</cp:coreProperties>
</file>