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222250</wp:posOffset>
            </wp:positionV>
            <wp:extent cx="2018665" cy="983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-4445</wp:posOffset>
            </wp:positionV>
            <wp:extent cx="1634490" cy="5429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REKRUTACJI I ZASAD UDZIAŁU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OJEKCIE SYSTEMOW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OWE JUTRO – PROGRAM INTEGRACJI ZAWODOWEJ I SPOŁECZNEJ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 regulamin określa zasady rekrutacji i udziału w projekcie systemowym „Nowe Jutro – program integracji zawodowej i społecznej”, realizowanym przez Powiatowe Centrum Pomocy Rodzinie w Sejnach, na podstawie umowy zawartej pomiędzy Powiatem Sejneńskim a Urzędem Marszałkowskim Województwa Podlaskiego (Instytucja Pośrednicząca dla Poddziałania 7.1.2. Rozwój i upowszechnienie aktywnej integracji przez powiatowe centra pomocy rodzinie) o numerze UDA-POKL.07.01.02-20-008/08-00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gulamin Projektu jest powszechnie dostępny na stronie internetowej Beneficjenta www.pcpr.sejny.pl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y z Kandydatów na Uczestnika Projektu zobowiązany jest do zapoznania się zRegulaminem.</w:t>
      </w:r>
    </w:p>
    <w:p>
      <w:pPr>
        <w:pStyle w:val="Normal"/>
        <w:spacing w:before="0" w:after="0"/>
        <w:ind w:left="4608" w:hanging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2</w:t>
      </w:r>
    </w:p>
    <w:p>
      <w:pPr>
        <w:pStyle w:val="Normal"/>
        <w:spacing w:before="0" w:after="0"/>
        <w:ind w:left="2832" w:firstLine="708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el projektu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Celem głównym projektu jest aktywizacja społeczna i zawodowa  osób znajdujących się w trudnej sytuacji życiowej, która negatywnie wpływa na poprawne funkcjonowanie tych osób w sferze społecznej, zawodowej i osobistej, a tym samym czyni ich osobami zagrożonymi wykluczeniem i alienacją społeczną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 główny projektu zgodny jest z Priorytetem VII Promocja Integracji Społecznej POKL oraz dokumentami strategicznymi, w szczególności z Powiatową Strategią Rozwiązywania Problemów Społecznych w Powiecie Sejneńskim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Okres realizacji projektu: od 01.01.2014r. do dnia zakończenia realizacji projektu określonego w umowie o której mowa w </w:t>
      </w:r>
      <w:r>
        <w:rPr>
          <w:rFonts w:cs="Times New Roman" w:ascii="Times New Roman" w:hAnsi="Times New Roman"/>
          <w:b/>
        </w:rPr>
        <w:t xml:space="preserve">§1. pkt 1. </w:t>
      </w:r>
    </w:p>
    <w:p>
      <w:pPr>
        <w:pStyle w:val="Normal"/>
        <w:spacing w:before="0" w:after="0"/>
        <w:ind w:left="4608" w:hanging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3</w:t>
      </w:r>
    </w:p>
    <w:p>
      <w:pPr>
        <w:pStyle w:val="Normal"/>
        <w:spacing w:before="0" w:after="0"/>
        <w:ind w:left="2832" w:firstLine="708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czestnicy projektu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3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czestnikami projektu mogą być osoby zamieszkujące na terenie powiatu sejneńskiego, zagrożone wykluczeniem społecznym z co najmniej jednego powodu spośród wskazanych w art. 7 ustawy z dnia 12 marca 2004r. o pomocy społecznej (Dz. U. z 2013r. poz. 182, z 2012r. poz. 1544 i 1548, z 2013 r. poz. 509) w szczególności: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y z orzeczoną niepełnosprawnością, co najmniej 20% wszystkich uczestników projektu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y młode w wieku 15-30 lat, przebywające w rodzinach biologicznych lub rodzinach zastępczych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osoby usamodzielniające się po opuszczeniu rodzin zastępczych, placówek opiekuńczo-wychowawczych, młodzieżowych ośrodków wychowawczych, zakładów poprawczych lub innych placówek o charakterze opiekuńczo-socjalizacyjnym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ne osoby zagrożone wykluczaniem społecznym zarejestrowane lub niezarejestrowane w Powiatowym Urzędzie Pra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żej wymienione osoby przystępując do projektu powinny łącznie spełniać trzy warunki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zystać ze świadczeń pomocy społecznej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być w wieku aktywności zawodowej (15-64 lub starszą</w:t>
      </w:r>
      <w:r>
        <w:rPr>
          <w:rStyle w:val="FootnoteAnchor"/>
          <w:rFonts w:eastAsia="Times New Roman" w:cs="Arial Narrow" w:ascii="Arial Narrow" w:hAnsi="Arial Narrow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</w:rPr>
        <w:t>)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posiadać zatrudnienia lub być osobą zatrudnioną, zagrożoną wykluczeniem społecznym z co najmniej jednego powodu spośród wskazanych w art. 7 ustawy o pomocy społecznej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left="3541" w:firstLine="707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4</w:t>
      </w:r>
    </w:p>
    <w:p>
      <w:pPr>
        <w:pStyle w:val="Akapitzlist"/>
        <w:autoSpaceDE w:val="false"/>
        <w:spacing w:lineRule="auto" w:line="240" w:before="0" w:after="0"/>
        <w:ind w:left="2833" w:firstLine="707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oces rekrutacj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krutacja i weryfikacja kwalifikowalności Uczestników Projektu prowadzona jest przez pracowników PCPR biorących udział w realizacji projektu systemow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krutacja prowadzona jest w sposób bezstronny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autoSpaceDE w:val="false"/>
        <w:spacing w:lineRule="auto" w:line="240"/>
        <w:ind w:left="284" w:hanging="29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Liczba miejsc jest ograniczona. Do udziału w projekcie zostanie zaproszone w pierwszym terminie 66 osób a w drugim i trzecim łącznie 24 osoby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opuszcza się zwiększenie liczby osób zakwalifikowanych do udziału w projekcie. Decyzja o zwiększeniu liczby osób zakwalifikowanych do projektu jest uzależniona od możliwości finansowych projektu systemowego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sokość środków finansowych może ulec zmianie w przypadku zwiększenia alokacji środków na realizację projektu przez Instytucję Pośredniczącą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Rekrutacja uczestników projektu będzie prowadzona w  dwóch terminach: 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uty- marzec 2014r.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yczeń- marzec 2015r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720" w:hanging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krutacja uczestników projektu będzie odbywała się w trzech etapach:</w:t>
      </w:r>
    </w:p>
    <w:p>
      <w:pPr>
        <w:pStyle w:val="TextBodyIndent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etap I: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przyjmowanie zgłoszeń Kandydatów</w:t>
      </w:r>
    </w:p>
    <w:p>
      <w:pPr>
        <w:pStyle w:val="TextBodyIndent"/>
        <w:numPr>
          <w:ilvl w:val="3"/>
          <w:numId w:val="15"/>
        </w:numPr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od 12.02.2014r. do 21.02.2014r.</w:t>
      </w:r>
    </w:p>
    <w:p>
      <w:pPr>
        <w:pStyle w:val="TextBodyIndent"/>
        <w:numPr>
          <w:ilvl w:val="3"/>
          <w:numId w:val="15"/>
        </w:numPr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od 14.01.2015r. do 21.01.2015r.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bez osób niepełnosprawnych</w:t>
      </w:r>
    </w:p>
    <w:p>
      <w:pPr>
        <w:pStyle w:val="TextBodyIndent"/>
        <w:numPr>
          <w:ilvl w:val="3"/>
          <w:numId w:val="15"/>
        </w:numPr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od 23.02.2015r. do 03.03.2015r.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tylko osoby niepełnosprawne</w:t>
      </w:r>
    </w:p>
    <w:p>
      <w:pPr>
        <w:pStyle w:val="TextBodyIndent"/>
        <w:numPr>
          <w:ilvl w:val="0"/>
          <w:numId w:val="15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etap II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zeprowadzenie wywiadów środowiskowych w miejscu zamieszkania uczestników projektu.</w:t>
      </w:r>
    </w:p>
    <w:p>
      <w:pPr>
        <w:pStyle w:val="TextBodyIndent"/>
        <w:numPr>
          <w:ilvl w:val="0"/>
          <w:numId w:val="15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etap III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eryfikacja i stworzenie dwóch list uczestników: listy podstawowej oraz listy rezerwowej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celu rekrutacji Uczestników projektu Powiatowe Centrum Pomocy Rodzinie w Sejnach: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40"/>
        <w:ind w:left="993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cuje formularz zgłoszeniowy do udziału w projekcie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40"/>
        <w:ind w:left="993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śle informacje listownie do Powiatowego Urzędu Pracy, Miejskiego i Gminnych Ośrodków Pomocy Społecznej, szkół średnich na terenie powiatu sejneńskiego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40"/>
        <w:ind w:left="993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ieści informacje o projekcie w formie ogłoszenia na stronie internetowej PCPR (www.pcpr.sejny.pl)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40"/>
        <w:ind w:left="993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pracuje i zamieści na stronie internetowej PCPR Sejny informację o naborze Kandydatów do Projektu ze wskazaniem kryteriów uczestnictwa w projekcie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40"/>
        <w:ind w:left="993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informuje o trybie przyjmowania zgłoszeń (wypełnianie i podpisanie Formularza zgłoszeniowego) oraz dostarczenia ich we wskazanym niżej terminie do biura projektu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40"/>
        <w:ind w:left="993" w:hanging="284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prowadzi rekrutację uczestników projektu w terminie;</w:t>
      </w:r>
    </w:p>
    <w:p>
      <w:pPr>
        <w:pStyle w:val="TextBodyIndent"/>
        <w:numPr>
          <w:ilvl w:val="3"/>
          <w:numId w:val="15"/>
        </w:numPr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od 12.02.2014r. do 31.03.2014r.</w:t>
      </w:r>
    </w:p>
    <w:p>
      <w:pPr>
        <w:pStyle w:val="TextBodyIndent"/>
        <w:numPr>
          <w:ilvl w:val="3"/>
          <w:numId w:val="15"/>
        </w:numPr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od 14.01.2015r. do 27.02.2015r.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i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od 23.02.2015r. do 31.03.2015r.</w:t>
      </w:r>
    </w:p>
    <w:p>
      <w:pPr>
        <w:pStyle w:val="TextBodyIndent"/>
        <w:autoSpaceDE w:val="false"/>
        <w:spacing w:lineRule="auto" w:line="240"/>
        <w:ind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UWAGA! W terminach podanych w pkt b wnioski będą przyjmowane  do momentu osiągnięcia dwukrotności zakładanej liczby osób, którą obejmiemy wsparciem w 2015 roku, tj.:</w:t>
      </w:r>
      <w:r>
        <w:rPr>
          <w:sz w:val="22"/>
          <w:szCs w:val="22"/>
        </w:rPr>
        <w:br/>
        <w:t xml:space="preserve">- </w:t>
      </w:r>
      <w:r>
        <w:rPr>
          <w:rStyle w:val="StrongEmphasis"/>
          <w:sz w:val="22"/>
          <w:szCs w:val="22"/>
        </w:rPr>
        <w:t>20 zgłoszeń</w:t>
      </w:r>
      <w:r>
        <w:rPr>
          <w:sz w:val="22"/>
          <w:szCs w:val="22"/>
        </w:rPr>
        <w:t xml:space="preserve"> - osoby młode w wieku 15 - 30 lat i inne osoby zagrożone wykluczeniem społecznym zarejestrowane lub nie zarejestrowane w Powiatowym Urzędzie Pracy;</w:t>
        <w:br/>
        <w:t xml:space="preserve">- </w:t>
      </w:r>
      <w:r>
        <w:rPr>
          <w:rStyle w:val="StrongEmphasis"/>
          <w:sz w:val="22"/>
          <w:szCs w:val="22"/>
        </w:rPr>
        <w:t>28 zgłoszeń</w:t>
      </w:r>
      <w:r>
        <w:rPr>
          <w:sz w:val="22"/>
          <w:szCs w:val="22"/>
        </w:rPr>
        <w:t xml:space="preserve"> - osoby z orzeczoną niepełnosprawnością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9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rzypadku wpłynięcia dużej liczby zgłoszeń termin zakończenia rekrutacji może ulec wydłużeniu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94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Opis I etapu rekrutacji: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/>
        <w:ind w:left="993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arunkiem uczestnictwa w projekcie i zakwalifikowania w pierwszym etapie rekrutacji jest złożenie przez Kandydata następujących dokumentów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/>
        <w:ind w:left="709" w:firstLine="42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pełnionego formularza zgłoszeniowego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/>
        <w:ind w:left="709" w:firstLine="42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y na zbieranie i przetwarzanie danych osobow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/>
        <w:ind w:left="709" w:firstLine="42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świadczenia dobrowolnego udziału w projekcie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świadczenia o nie korzystaniu z tego samego typu wsparcia w innych działaniachi priorytetach realizowanych przez inne powiaty, w okresie realizacji projektu systemowego „Nowe Jutro...”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/>
        <w:ind w:left="709" w:firstLine="42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akceptowanego regulaminu uczestnictwa w projekcie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/>
        <w:ind w:left="1418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serokopii dowodu osobistego (lub innego dokumentu tożsamości) potwierdzającego dane personalne (dotyczy tylko I terminu rekrutacji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świadczenia z PUP potwierdzającego status osoby bezrobotnej (jeżeli dotyczy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serokopii postanowienia sądu dotyczącego umieszczenia w rodzinie zastępczej lub placówce dla dzieci i młodzieży (jeżeli dotyczy) - tylko I termin rekrutacji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240"/>
        <w:ind w:left="1418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zeczenia o stopniu niepełnosprawności (jeżeli dotyczy) - tylko I termin rekrutacji,</w:t>
      </w:r>
    </w:p>
    <w:p>
      <w:pPr>
        <w:pStyle w:val="TextBodyIndent"/>
        <w:tabs>
          <w:tab w:val="clear" w:pos="708"/>
          <w:tab w:val="left" w:pos="1418" w:leader="none"/>
        </w:tabs>
        <w:autoSpaceDE w:val="false"/>
        <w:spacing w:lineRule="auto" w:line="240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Dla drugiego i trzeciego terminu na etapie rekrutacji załączniki (dowód osobisty, zaświadczenie z PUP, postanowienie sądu, orzeczenie o niepełnosprawności) należy jedynie przedłożyć pracownikowi PCPR w Sejnach do wgląd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ind w:left="993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mplet w/w dokumentów należy dostarczyć w 1 egzemplarzu osobiście lub pocztą na adres: Powiatowe Centrum Pomocy Rodzinie w Sejnach, ul. Piłsudskiego 34, 16-500 Sejny lub faxem: (87) 517-34-15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right="-2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przesłania formularza zgłoszeniowego faxem należy obowiązkowo dostarczyć lub przesłać pocztą także jego oryginał. Biuro projektu jest otwarte dlaKandydatów od poniedziałku do piątku w godz. 7:30 – 15:30. Formularze zgłoszeniowe złożone po terminie nie będą rozpatrywane (decyduje data i godzinawpływu przesyłki do adresata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puszcza się możliwość wydłużenia czasu przyjmowania zgłoszeń udziału                        w  projekcie do momentu zapełnienia miejsc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pis II etapu rekrutacji: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weryfikacji formalnej zostaną przeprowadzone wywiady środowiskowe w miejscu zamieszkania Kandydatów na Uczestników Projektu;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wiady środowiskowe zostaną przeprowadzone przez pracowników socjalnych zatrudnionych w PCPR Sejny w ramach realizacji projektu;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braku możliwości sporządzenia wywiadu z winy Kandydata na Uczestnika Projektu nie podlega on dalszej rekrutacj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pis III etapu rekrutacji: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W celu wyłonienia uczestników projektu zostanie powołana Komisja Rekrutacyjna w składzie: kierownik PCPR (przewodniczący komisji), koordynator projektu, pracownicy socjalni, samodzielny referent ds. osób niepełnosprawnych (członkowie komisji);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ja rekrutacyjna zweryfikuje kwalifikowalność Kandydatów na podstawie dokumentów złożonych w pierwszym etapie rekrutacji oraz na podstawie wywiadu środowiskowego sporządzonego w drugim etapie kwalifikowalności;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łonkowie komisji rekrutacyjnej ocenią Kandydatów na uczestników pod kątem kryteriów ustalonych w projekcie oraz w oparciu o wywiad środowiskowy (sytuacja materialno-bytowa rodziny) i elementy uwzględnione w formularzu zgłoszeniowym (uzasadnienie chęci uczestnictwa w projekcie). Dodatkowo istotnym kryterium branym pod uwagę będzie ocena determinacji do zmiany własnej sytuacji i chęć uczestnictwa w projekcie (zdolność podporządkowania dotychczasowych obowiązków udziałowi w projekcie);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Z przebiegu obrad Komisji rekrutacyjnej zostanie spisany protokół podpisany przez poszczególnych członków Komisji, zawierający listę wybranych Uczestników Projektu oraz listę osób rezerwowych;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zwłocznie po zakończeniu obrad komisji drogą listową zostaną rozesłane informacje o zakwalifikowaniu na listę podstawową lub rezerwową;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y, które nie spełnią wymogów kwalifikowalności zostaną o tym powiadomione listownie po zakończeniu obrad komisji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Lista osób zakwalifikowanych do udziału w projekcie oraz lista rezerwowa będą dostępne w biurze projektu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worząc listy uczestników projektu oraz listy rezerwowych zostanie uwzględniona zasada równych szans – czyli zachowanie równego dostępu kobiet i mężczyzn do uczestnictwa w projekcie. Udział w projekcie nie jest w żadnym stopniu uzależniony od poziomu wykształcenia, stanu zdrowia czy indywidualnych cech psychofizycznych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Po zakończeniu rekrutacji i rozesłaniu informacji, każdy z zakwalifikowanych uczestników będzie zobowiązany podpisać Deklarację uczestnictwa w projekcie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czestnik może z ważnych przyczyn osobistych zrezygnować z udziału w projekcie w ciągu 7 dni od daty otrzymania informacji o zakwalifikowaniu się. O rezygnacji musi niezwłocznie poinformować PCPR.  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e się wszystkich członków Komisji rekrutacyjnej do przestrzegania zasad związanych z dochowaniem tajemnicy dotyczącej obrad Komisji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 decyzji Komisji nie przysługuje odwołani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Realizacja projektu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ojekt realizowany jest w okresie od dnia 01.01.2014r. do dnia zakończenia realizacji projektu określonego w umowie o której mowa w </w:t>
      </w:r>
      <w:r>
        <w:rPr>
          <w:rFonts w:cs="Times New Roman" w:ascii="Times New Roman" w:hAnsi="Times New Roman"/>
        </w:rPr>
        <w:t xml:space="preserve">§1. pkt 1.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ramach projektu systemowego uczestnik zostanie objęty wsparciem merytorycznym w posta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zawarcia i realizacji postanowień kontraktu socjalnego spisanego pomiędzy pracownikiem socjalnym Powiatowego Centrum Pomocy Rodzinie w Sejnach, a uczestnikiem projekt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acji działań określonych w Powiatowym Programie Integracji Społecznej i Zawodowej Osób Niepełnosprawnych na podstawie porozumienia zawartego pomiędzy osobą niepełnosprawną a kierownikiem PCPR w Sejnach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żliwe do zrealizowania są cztery instrumenty aktywnej integracji, tj.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instrument aktywizacji zawodowej</w:t>
      </w:r>
      <w:r>
        <w:rPr>
          <w:rFonts w:cs="TimesNewRomanPSMT;Times New Roman" w:ascii="TimesNewRomanPSMT;Times New Roman" w:hAnsi="TimesNewRomanPSMT;Times New Roman"/>
        </w:rPr>
        <w:t>– uczestnicy skorzystają z warsztatowych i/lub indywidualnych zajęć z doradcą zawodowym (zapoznanie się z aktywnymi metodami poszukiwania pracy, przygotowanie do rozmów kwalifikacyjnych z przyszłymi, potencjalnymi pracodawcami, omówienie dokumentów aplikacyjnych, określenie preferencji zawodowych oraz opracowanie indywidualnego planu działania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instrument aktywizacji edukacyjnej </w:t>
      </w:r>
      <w:r>
        <w:rPr>
          <w:rFonts w:cs="TimesNewRomanPSMT;Times New Roman" w:ascii="TimesNewRomanPSMT;Times New Roman" w:hAnsi="TimesNewRomanPSMT;Times New Roman"/>
        </w:rPr>
        <w:t>– uczestnicy będą mogli skorzystać z następujących form wsparc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czestnictwo w kursie nadającym lub podnoszącym kwalifikacje zawodowe i/lub umiejętności praktyczne przydatne na rynku pracy. Proponowane kursy to: kurs prawa jazdy kat. B, prawo jazdy kat. C, kurs zdobienia potraw –carvingu </w:t>
      </w:r>
      <w:r>
        <w:rPr>
          <w:rFonts w:cs="TimesNewRomanPSMT;Times New Roman" w:ascii="TimesNewRomanPSMT;Times New Roman" w:hAnsi="TimesNewRomanPSMT;Times New Roman"/>
          <w:i/>
        </w:rPr>
        <w:t>(dostępny tylko w I terminie rekrutacji)</w:t>
      </w:r>
      <w:r>
        <w:rPr>
          <w:rFonts w:cs="TimesNewRomanPSMT;Times New Roman" w:ascii="TimesNewRomanPSMT;Times New Roman" w:hAnsi="TimesNewRomanPSMT;Times New Roman"/>
        </w:rPr>
        <w:t>, kurs profesjonalny sprzedawca + kasy fiskalne, kurs kierowca wózków jezdniowych z napędem silnikowym oraz bezpieczną wymianą butli w wózkach wyposażonych w te urządzenia</w:t>
      </w:r>
      <w:r>
        <w:rPr>
          <w:rFonts w:cs="TimesNewRomanPSMT;Times New Roman" w:ascii="TimesNewRomanPSMT;Times New Roman" w:hAnsi="TimesNewRomanPSMT;Times New Roman"/>
          <w:i/>
        </w:rPr>
        <w:t>(dostępny tylko w I terminie rekrutacji)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ctwo w zajęciach związanych z uzupełnieniem wykształcenia na poziomie podstawowym, gimnazjalnym, ponadgimnazjalnym lub licealnym, w tym korepetycje z języka angielskiego i korepetycje z przedmiotów ścisł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instrument aktywizacji zdrowotnej</w:t>
      </w:r>
      <w:r>
        <w:rPr>
          <w:rFonts w:cs="TimesNewRomanPSMT;Times New Roman" w:ascii="TimesNewRomanPSMT;Times New Roman" w:hAnsi="TimesNewRomanPSMT;Times New Roman"/>
        </w:rPr>
        <w:t>– osoby z orzeczoną niepełnosprawnością wezmą udział w turnusie rehabilitacyj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instrument aktywizacji społecznej</w:t>
      </w:r>
      <w:r>
        <w:rPr>
          <w:rFonts w:cs="TimesNewRomanPSMT;Times New Roman" w:ascii="TimesNewRomanPSMT;Times New Roman" w:hAnsi="TimesNewRomanPSMT;Times New Roman"/>
        </w:rPr>
        <w:t>– uczestnicy skorzystają z warsztatowych i indywidualnych zajęć z psychologiem (wsparcie psychologiczne, trening kompetencji i umiejętności społecznych), warsztatów z przedsiębiorczości, warsztatów dotyczących równości szans kobiet i mężczyzn oraz spotkań socjoterapeutycznej grupy wsparcia i rozwoju osobist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czestnikom projektu zostaną również zaproponowane </w:t>
      </w:r>
      <w:r>
        <w:rPr>
          <w:rFonts w:cs="TimesNewRomanPSMT;Times New Roman" w:ascii="TimesNewRomanPSMT;Times New Roman" w:hAnsi="TimesNewRomanPSMT;Times New Roman"/>
          <w:b/>
        </w:rPr>
        <w:t>działania o charakterze środowiskowym</w:t>
      </w:r>
      <w:r>
        <w:rPr>
          <w:rFonts w:cs="TimesNewRomanPSMT;Times New Roman" w:ascii="TimesNewRomanPSMT;Times New Roman" w:hAnsi="TimesNewRomanPSMT;Times New Roman"/>
        </w:rPr>
        <w:t>, tj.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jazd integracyjn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sparcie psychologa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nictwo praw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sztaty edukacyjne dla rodzin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jęcia z doradcą zawodowym i psychologiem mają na celu sporządzenie diagnozy potrzeb uczestnika projektu, w celu dobrania instrumentu aktywizacji edukacyjnej zgodnego z profilem osobowośc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tępny harmonogram działań podjętych w projekcie systemowym na okres 01.01.2014r.- 28.02.2015r. stanowi załącznik nr 1 do niniejszego regulaminu. Natomiast harmonogram do działań podjętych w projekcie systemowym dla drugiego i trzeciego terminu zgłoszeń  stanowi załącznik nr 2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dzień rozpoczęcia udziału w projekcie przyjmuje się datę złożenia deklaracji uczestnictwa w projek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 projektu zakończy udział w projekcie z chwilą zrealizowania działań określonych w kontrakcie socjalnym lub wywiązania się z porozumienia dotyczącego podjęcia działań w ramach Powiatowego Programu Integracji Społecznej i Zawodowej Osób Niepełnosprawnych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Akapitzlist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§ 6</w:t>
      </w:r>
    </w:p>
    <w:p>
      <w:pPr>
        <w:pStyle w:val="Akapitzlist"/>
        <w:autoSpaceDE w:val="false"/>
        <w:spacing w:lineRule="auto" w:line="240" w:before="0" w:after="0"/>
        <w:ind w:left="2125" w:hanging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arunki uczestnictwa w projekci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ctwo w projekcie jest bezpłat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 projektu zobowiązuje się do: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rzymywania postanowień i terminów zawartych w podpisanym w ramach projektu kontrakcie socjalnym lub porozumieniu do Programu Integracji Społecznej i Zawodowej Osób Niepełnosprawnych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isywania list obecności w trakcie udziału w zajęciach i innych działaniach, 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ypełniania ankiet ewaluacyjnych i testów sprawdzających, 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zystąpienia do egzaminów wewnętrznych w ramach zajęć (jeżeli dotyczy), 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ieżącego informowania pracowników Powiatowego Centrum Pomocy Rodzinie w Sejnach o wszystkich zdarzeniach mogących zakłócić dalszy udział w projekcie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informowanie PCPR w Sejnach w okresie 6 miesięcy od daty zakończenia udziału w projekcie o ewentualnej zmianie statusu zawod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ctwo w zajęciach, warsztatach, kursach zawodowych i korepetycjach realizowanych w ramach projektu jest obowiązkowe (zgodnie z podpisanym kontraktem socjalnym lub porozumieniem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eniem obecności na zajęciach jest własnoręczny podpis uczestnika projektu na liście obec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puszcza się absencję w zajęciach w wymiarze 20% całkowitej ilości godzin przypadających na Uczestnika projektu. W przypadku przekroczenia w/w limitów nieobecności uczestnik zostanie wykluczony z projektu. Na jego miejsce zostanie zakwalifikowana osoba z listy rezerwowej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jątek od zapisów § 5 ust. 1 i 2 stanowią następujące formy wsparci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nictwo zawodowe (nie dopuszcza się absencji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parcie psychologiczne (nie dopuszcza się absencj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 przypadku przekroczenia w/w limitów nieobecności uczestnik zostanie skreślony z projektu. Na jego miejsce zostanie zakwalifikowana osoba z listy rezerwow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>Kryterium obecności będzie systematycznie badane poprzez sprawdzanie przez koordynatora projektu podpisów na listach obecn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 projektu może zostać skreślony z listy osób biorących udział w projekcie w przypadku nie wypełniania postanowień zawartych w kontrakcie socjalnym lub Programie Integracji Społecznej i Zawodowej Osób Niepełnosprawnych oraz naruszenia postanowień niniejszego regulaminu. Decyzję o skreśleniu z listy uczestników projektu podejmuje w takim przypadku Kierownik Powiatowego Centrum Pomocy Rodzinie w Sejnach na wniosek pracownika socjalnego lub samodzielnego referenta ds. osób niepełnospraw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rzypadku rezygnacji lub skreślenia z projektu osoby znajdujące się kolejno na listach rezerwowych otrzymają propozycję przystąpienia do udziału w projek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a, która zostanie zakwalifikowana do udziału w projekcie nie może bezpodstawnie zrezygnować z uczestnictwa w nim, pod rygorem zwrotu kosztów, poniesionych przez organizatora. Niniejsze roszczenie staje się wymagane z chwilą nieuzasadnionej rezygna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om projektu przysługuje zwrot kosztów dojazdu na zajęcia realizowane w ramach projektu. Refundacja kosztów następuje po przedłożeniu biletów komunikacji publicznej lub złożeniu oświadczenia o dojazdach na zajęcia samochodem osobowym (zwrot przysługuje do wysokości najniższego kosztu przejazdu środkami komunikacji publiczne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Monitoring przebiegu projektu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espół zarządzający projektem będzie dokonywał systematycznego monitoringu potrzeb uczestników projekt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 New Roman" w:cs="Times New Roman" w:ascii="Times New Roman" w:hAnsi="Times New Roman"/>
          <w:lang w:eastAsia="pl-PL"/>
        </w:rPr>
        <w:t>Monitoring będzie procesem ciągłym, będą wizytacje w miejscach realizacji projektu, sporządzone zostaną sprawozdania okres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 New Roman" w:cs="Times New Roman" w:ascii="Times New Roman" w:hAnsi="Times New Roman"/>
          <w:lang w:eastAsia="pl-PL"/>
        </w:rPr>
        <w:t>Monitoring będzie prowadzony również przez pracownika socjalnego i specjalistę ds. osób niepełnosprawnych, poprzez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mawianie wszystkich realizowanych instrumentów aktywnej integracji oraz indywidualne rozmowy na temat potrzeb i odczuć uczestników projektu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 New Roman" w:cs="Times New Roman" w:ascii="Times New Roman" w:hAnsi="Times New Roman"/>
          <w:lang w:eastAsia="pl-PL"/>
        </w:rPr>
        <w:t>okresowe oceny z realizacji kontraktów socjalnych, zawierające najistotniejsze informacje dotyczące zrealizowanych instrumentów, wymaganych zmian do kontraktu i ewentualnych trudności w realizacji poszczególnych działa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em monitoringu</w:t>
      </w:r>
      <w:r>
        <w:rPr>
          <w:rFonts w:eastAsia="Times New Roman" w:cs="Times New Roman" w:ascii="Times New Roman" w:hAnsi="Times New Roman"/>
          <w:lang w:eastAsia="pl-PL"/>
        </w:rPr>
        <w:t xml:space="preserve"> będzie bieżące wykrywanie potencjalnych nieprawidłowości i rozbieżności, co będzie dawało podstawę do podejmowania działań naprawczych.</w:t>
      </w:r>
    </w:p>
    <w:p>
      <w:pPr>
        <w:pStyle w:val="Akapitzlist"/>
        <w:autoSpaceDE w:val="false"/>
        <w:spacing w:lineRule="auto" w:line="240" w:before="0" w:after="0"/>
        <w:ind w:left="1069" w:hanging="0"/>
        <w:contextualSpacing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3901" w:firstLine="347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8</w:t>
      </w:r>
    </w:p>
    <w:p>
      <w:pPr>
        <w:pStyle w:val="Akapitzlist"/>
        <w:autoSpaceDE w:val="false"/>
        <w:spacing w:lineRule="auto" w:line="240" w:before="0" w:after="0"/>
        <w:ind w:left="3193" w:hanging="0"/>
        <w:contextualSpacing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stanowienia końcowe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wiatowe Centrum Pomocy Rodzinie w Sejnach zastrzega sobie prawo do zmian niniejszego Regulaminu, wynikających w szczególności ze zmian zapisów prawa i uregulowań dotyczących Programu Operacyjnego Kapitał Ludzki.</w:t>
      </w:r>
    </w:p>
    <w:p>
      <w:pPr>
        <w:pStyle w:val="Akapitzlist"/>
        <w:numPr>
          <w:ilvl w:val="3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wszystkich zmianach dotyczących realizacji projektu, PCPR w Sejnach poinformuje uczestników projektu za pośrednictwem strony internetowej www.pcpr.sejny.pl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kceptuję warunki niniejszego regulaminu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 xml:space="preserve">Data i czytelny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  <w:szCs w:val="18"/>
          <w:lang w:val="en-US" w:eastAsia="en-US"/>
        </w:rPr>
      </w:pPr>
      <w:r>
        <w:rPr>
          <w:rFonts w:cs="Arial Narrow" w:ascii="Arial Narrow" w:hAnsi="Arial Narrow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-224790</wp:posOffset>
            </wp:positionV>
            <wp:extent cx="1634490" cy="54292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-529590</wp:posOffset>
            </wp:positionV>
            <wp:extent cx="2390140" cy="1159510"/>
            <wp:effectExtent l="0" t="0" r="0" b="0"/>
            <wp:wrapSquare wrapText="bothSides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tabs>
          <w:tab w:val="clear" w:pos="708"/>
          <w:tab w:val="left" w:pos="1890" w:leader="none"/>
        </w:tabs>
        <w:spacing w:lineRule="auto" w:line="240" w:before="0" w:after="0"/>
        <w:contextualSpacing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Załącznik nr 1 do regulaminu uczestnictwa w projekcie systemowym </w:t>
      </w:r>
    </w:p>
    <w:p>
      <w:pPr>
        <w:pStyle w:val="Normal"/>
        <w:spacing w:lineRule="auto" w:line="240" w:before="0" w:after="0"/>
        <w:ind w:left="720" w:right="140" w:hanging="0"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„</w:t>
      </w:r>
      <w:r>
        <w:rPr>
          <w:rFonts w:cs="Arial Narrow" w:ascii="Arial Narrow" w:hAnsi="Arial Narrow"/>
          <w:sz w:val="20"/>
          <w:szCs w:val="24"/>
        </w:rPr>
        <w:t>Nowe- jutro- program integracji zawodowej i społecznej”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color w:val="0D0D0D"/>
          <w:sz w:val="24"/>
          <w:szCs w:val="24"/>
        </w:rPr>
      </w:pPr>
      <w:r>
        <w:rPr>
          <w:rFonts w:cs="Arial" w:ascii="Arial Narrow" w:hAnsi="Arial Narrow"/>
          <w:b/>
          <w:color w:val="0D0D0D"/>
          <w:sz w:val="24"/>
          <w:szCs w:val="24"/>
        </w:rPr>
        <w:t xml:space="preserve">Wstępny harmonogram podjętych działań na lata 2014 i 2015 w ramach projektu systemowego </w:t>
      </w:r>
      <w:r>
        <w:rPr>
          <w:rFonts w:cs="Arial Narrow" w:ascii="Arial Narrow" w:hAnsi="Arial Narrow"/>
          <w:b/>
          <w:i/>
          <w:sz w:val="24"/>
          <w:szCs w:val="24"/>
        </w:rPr>
        <w:t>„Nowe- jutro- program integracji zawodowej i społecznej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color w:val="0D0D0D"/>
          <w:sz w:val="24"/>
          <w:szCs w:val="24"/>
        </w:rPr>
      </w:pPr>
      <w:r>
        <w:rPr>
          <w:rFonts w:cs="Arial Narrow" w:ascii="Arial Narrow" w:hAnsi="Arial Narrow"/>
          <w:b/>
          <w:color w:val="0D0D0D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851"/>
        <w:gridCol w:w="850"/>
        <w:gridCol w:w="284"/>
        <w:gridCol w:w="141"/>
        <w:gridCol w:w="284"/>
        <w:gridCol w:w="992"/>
        <w:gridCol w:w="284"/>
        <w:gridCol w:w="283"/>
        <w:gridCol w:w="992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 xml:space="preserve">Miesiąc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Podjęte działania w ramach projektu w 2014 rok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lu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Rekrutacja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Rekrutacja etap I : przyjmowanie zgłoszeń kandyda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Rekrutacja etap II : przeprowadzenie wywiadów środowiskowych w miejscu zamieszkania uczestników projekt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marze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Rekrutacja etap II : przeprowadzenie wywiadów środowiskowych w miejscu zamieszkania uczestników projektu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Rekrutacja etap III : powołanie komisji rekrutacyjnej i wyłonienie uczestników (weryfikacja i stworzenie dwóch list uczestników: listy podstawowej oraz listy rezerwowej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podpisanie deklaracji uczestnictwa w projekc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podpisanie kontraktów socjalnych i porozumień</w:t>
            </w:r>
          </w:p>
        </w:tc>
      </w:tr>
      <w:tr>
        <w:trPr>
          <w:trHeight w:val="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kwiecie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podpisanie deklaracji uczestnictwa w projekci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podpisanie kontraktów socjalnych i porozumie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 xml:space="preserve">warsztaty prowadzone przez psychologa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(3 grupy po 8h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 xml:space="preserve">warsztaty prowadzone przez doradcę zawodoweg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(3 grupy po 6 h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opracowanie diagnoz potrzeb uczestników projek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 xml:space="preserve">Dyżur radcy prawneg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Dyżur radcy prawnego</w:t>
            </w:r>
          </w:p>
        </w:tc>
      </w:tr>
      <w:tr>
        <w:trPr>
          <w:trHeight w:val="20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m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podpisanie kontraktów socjalnych i porozumie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warsztaty prowadzone przez psychologa (1 grupa po 8h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 xml:space="preserve">warsztaty prowadzone przez doradcę zawodoweg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(1 grupa po 6 h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indywidualne godziny poradnictwa z doradcą zawodowym i psychologi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opracowanie diagnoz potrzeb uczestników projektu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czerwi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opracowanie diagnoz potrzeb uczestników projek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Wyjazd integracyjn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Turnus rehabilitacyjny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arsztat z równości szans mężczyzn i kobiet (grupa 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lipiec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Realizacja  kursów: prawo jazdy kat. B i C, kurs zdobienia potraw –carving, kurs „Profesjonalny sprzedawca +kasy fiskalne, kurs „Kierowca wózków jezdniowych z napędem silnikowym oraz bezpieczna wymiana butli w wózkach wyposażonych w te urządzenia”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sierpie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arsztat z równości szans mężczyzn i kobiet  (grupa I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Praca psychologa z rodzinam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wrzesie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Działalność grupy socjoterapeutycznej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Maraton terapeutyczno – wyjazdowy uczestników grupy socjoterapeutycznej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korepetycje z języka angielskiego i przedmiotów ścisły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październik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arsztat z równości szans mężczyzn i kob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(grupa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listopad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grudzie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Warsztat edukacyjny dla rodz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992"/>
        <w:gridCol w:w="1134"/>
        <w:gridCol w:w="1276"/>
        <w:gridCol w:w="141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Miesiąc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244061"/>
              </w:rPr>
            </w:pPr>
            <w:r>
              <w:rPr>
                <w:rFonts w:cs="Arial Narrow" w:ascii="Arial Narrow" w:hAnsi="Arial Narrow"/>
                <w:b/>
                <w:color w:val="244061"/>
              </w:rPr>
              <w:t>Podjęte działania w ramach projektu w 2015 roku</w:t>
            </w:r>
          </w:p>
        </w:tc>
      </w:tr>
      <w:tr>
        <w:trPr>
          <w:trHeight w:val="1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stycze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Realizacja  kursów: prawo jazdy kat. B i 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arsztat z równości szans mężczyzn i kobie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(grupa II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Dyżur radcy prawneg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Praca psychologa z rodzinam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Zamykanie kontraktów socjalnych</w:t>
            </w:r>
          </w:p>
        </w:tc>
      </w:tr>
      <w:tr>
        <w:trPr>
          <w:trHeight w:val="1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D0D0D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D0D0D"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  <w:t>luty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korepetycje z języka angielskiego i przedmiotów ścisły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Rozliczanie projekt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  <w:t>Spotkanie podsumowujące proje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D0D0D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łącznik nr 2 do regulaminu uczestnictwa 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ojekcie systemowym 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„</w:t>
      </w:r>
      <w:r>
        <w:rPr>
          <w:rFonts w:cs="Arial Narrow" w:ascii="Arial Narrow" w:hAnsi="Arial Narrow"/>
          <w:sz w:val="20"/>
        </w:rPr>
        <w:t>Nowe- jutro- program integracji zawodowej i społecznej”</w:t>
      </w:r>
    </w:p>
    <w:p>
      <w:pPr>
        <w:pStyle w:val="Akapitzlist"/>
        <w:jc w:val="center"/>
        <w:rPr>
          <w:rFonts w:ascii="Arial Narrow" w:hAnsi="Arial Narrow" w:cs="Arial Narrow"/>
          <w:b/>
          <w:b/>
          <w:color w:val="0D0D0D"/>
          <w:sz w:val="20"/>
        </w:rPr>
      </w:pPr>
      <w:r>
        <w:rPr>
          <w:rFonts w:cs="Arial Narrow" w:ascii="Arial Narrow" w:hAnsi="Arial Narrow"/>
          <w:b/>
          <w:color w:val="0D0D0D"/>
          <w:sz w:val="20"/>
        </w:rPr>
      </w:r>
    </w:p>
    <w:p>
      <w:pPr>
        <w:pStyle w:val="Akapitzlist"/>
        <w:jc w:val="center"/>
        <w:rPr>
          <w:rFonts w:ascii="Arial Narrow" w:hAnsi="Arial Narrow" w:cs="Arial Narrow"/>
          <w:b/>
          <w:b/>
          <w:color w:val="0D0D0D"/>
          <w:sz w:val="20"/>
        </w:rPr>
      </w:pPr>
      <w:r>
        <w:rPr>
          <w:rFonts w:cs="Arial Narrow" w:ascii="Arial Narrow" w:hAnsi="Arial Narrow"/>
          <w:b/>
          <w:color w:val="0D0D0D"/>
          <w:sz w:val="20"/>
        </w:rPr>
      </w:r>
    </w:p>
    <w:p>
      <w:pPr>
        <w:pStyle w:val="Akapitzlist"/>
        <w:jc w:val="center"/>
        <w:rPr>
          <w:rFonts w:ascii="Arial Narrow" w:hAnsi="Arial Narrow" w:cs="Arial"/>
          <w:b/>
          <w:b/>
          <w:color w:val="0D0D0D"/>
          <w:sz w:val="20"/>
        </w:rPr>
      </w:pPr>
      <w:r>
        <w:rPr>
          <w:rFonts w:cs="Arial" w:ascii="Arial Narrow" w:hAnsi="Arial Narrow"/>
          <w:b/>
          <w:color w:val="0D0D0D"/>
          <w:sz w:val="20"/>
        </w:rPr>
      </w:r>
    </w:p>
    <w:p>
      <w:pPr>
        <w:pStyle w:val="Akapitzlist"/>
        <w:jc w:val="center"/>
        <w:rPr>
          <w:rFonts w:ascii="Arial Narrow" w:hAnsi="Arial Narrow" w:cs="Arial"/>
          <w:b/>
          <w:b/>
          <w:color w:val="0D0D0D"/>
        </w:rPr>
      </w:pPr>
      <w:r>
        <w:rPr>
          <w:rFonts w:cs="Arial" w:ascii="Arial Narrow" w:hAnsi="Arial Narrow"/>
          <w:b/>
          <w:color w:val="0D0D0D"/>
        </w:rPr>
      </w:r>
    </w:p>
    <w:p>
      <w:pPr>
        <w:pStyle w:val="Akapitzlist"/>
        <w:jc w:val="center"/>
        <w:rPr>
          <w:rFonts w:ascii="Arial Narrow" w:hAnsi="Arial Narrow" w:cs="Arial"/>
          <w:b/>
          <w:b/>
          <w:color w:val="0D0D0D"/>
        </w:rPr>
      </w:pPr>
      <w:r>
        <w:rPr>
          <w:rFonts w:cs="Arial" w:ascii="Arial Narrow" w:hAnsi="Arial Narrow"/>
          <w:b/>
          <w:color w:val="0D0D0D"/>
        </w:rPr>
        <w:t>Wstępny harmonogram działań podjętych w projekcie systemowy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„</w:t>
      </w:r>
      <w:r>
        <w:rPr>
          <w:rFonts w:cs="Arial Narrow" w:ascii="Arial Narrow" w:hAnsi="Arial Narrow"/>
          <w:sz w:val="20"/>
        </w:rPr>
        <w:t>Nowe- jutro- program integracji zawodowej i społecznej”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73"/>
        <w:gridCol w:w="576"/>
        <w:gridCol w:w="576"/>
        <w:gridCol w:w="191"/>
        <w:gridCol w:w="373"/>
        <w:gridCol w:w="482"/>
        <w:gridCol w:w="427"/>
        <w:gridCol w:w="608"/>
        <w:gridCol w:w="99"/>
        <w:gridCol w:w="1404"/>
        <w:gridCol w:w="14"/>
        <w:gridCol w:w="497"/>
        <w:gridCol w:w="303"/>
        <w:gridCol w:w="129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365F91"/>
                <w:sz w:val="20"/>
              </w:rPr>
            </w:pPr>
            <w:r>
              <w:rPr>
                <w:rFonts w:cs="Arial Narrow" w:ascii="Arial Narrow" w:hAnsi="Arial Narrow"/>
                <w:color w:val="365F91"/>
                <w:sz w:val="20"/>
              </w:rPr>
              <w:t xml:space="preserve">Miesiąc 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244061"/>
                <w:sz w:val="20"/>
              </w:rPr>
            </w:pPr>
            <w:r>
              <w:rPr>
                <w:rFonts w:cs="Arial Narrow" w:ascii="Arial Narrow" w:hAnsi="Arial Narrow"/>
                <w:b/>
                <w:color w:val="244061"/>
                <w:sz w:val="20"/>
              </w:rPr>
              <w:t>Podjęte działania w ramach projektu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  <w:t>styczeń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rekrutacj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  <w:t>luty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rekrutacja</w:t>
            </w:r>
          </w:p>
        </w:tc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sporządzanie wywiadów środowiskowyc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  <w:t>marz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sporządzanie wywiadów środowiskowy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wyłonienie uczestników projektu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podpisanie deklaracji uczestnictwa w projekci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podpisanie kontraktów socjalnych i porozumień z osobami niepełnosprawnymi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praca socjalna</w:t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  <w:t>kwiecie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opracowanie diagnoz potrzeb uczestników projektu przez pracowników socjalny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 xml:space="preserve">warsztaty prowadzone przez psychologa   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 xml:space="preserve">warsztaty prowadzone przez doradcę zawodowego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warsztaty z równości szans mężczyzn i kobiet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 xml:space="preserve">rozpoczęcie kursów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before="0" w:after="200"/>
              <w:ind w:left="113" w:right="113" w:hanging="0"/>
              <w:contextualSpacing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rozpoczęcie korepetycji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before="0" w:after="200"/>
              <w:ind w:left="113" w:right="113" w:hanging="0"/>
              <w:contextualSpacing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eastAsia="Arial Narrow" w:cs="Arial Narrow" w:ascii="Arial Narrow" w:hAnsi="Arial Narrow"/>
                <w:color w:val="0D0D0D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D0D0D"/>
                <w:sz w:val="20"/>
              </w:rPr>
              <w:t xml:space="preserve">grupa socjoterapeutyczn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before="0" w:after="200"/>
              <w:ind w:left="113" w:right="113" w:hanging="0"/>
              <w:contextualSpacing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praca socjalna</w:t>
            </w:r>
          </w:p>
        </w:tc>
      </w:tr>
      <w:tr>
        <w:trPr>
          <w:trHeight w:val="15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  <w:t>m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turnus rehabilitacyjn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i/>
                <w:color w:val="0D0D0D"/>
                <w:sz w:val="20"/>
              </w:rPr>
              <w:t>(może odbyć się w innym terminie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kontynuacja realizacji kursów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korepetycj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grupa socjoterapeutyczna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praca socjaln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  <w:t>Czerwiec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D0D0D"/>
                <w:sz w:val="20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</w:rPr>
              <w:t>do 10.06.2015r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kontynuacja realizacji kursów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korepetycje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grupa socjoterapeutyczna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praca socjal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0D0D0D"/>
                <w:sz w:val="20"/>
              </w:rPr>
            </w:pPr>
            <w:r>
              <w:rPr>
                <w:rFonts w:cs="Arial Narrow" w:ascii="Arial Narrow" w:hAnsi="Arial Narrow"/>
                <w:color w:val="0D0D0D"/>
                <w:sz w:val="20"/>
              </w:rPr>
              <w:t>zamknięcie kontraktów socjalnych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/>
        <w:t>Do wsparcia kwalifikują się, również osoby w wieku powyżej 64 roku życia, o ile wsparcie adresowanego tej grupy osób jest ściśle powiązane z przygotowaniem tych osób do podjęcia, zatrudnienia, a osoby te zadeklarują gotowość podjęcia zatrudnienia po zakończeniu udziału w projek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360"/>
      </w:pPr>
      <w:rPr>
        <w:rFonts w:ascii="TimesNewRomanPSMT;Times New Roman" w:hAnsi="TimesNewRomanPSMT;Times New Roman" w:eastAsia="Calibri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rFonts w:ascii="TimesNewRomanPSMT;Times New Roman" w:hAnsi="TimesNewRomanPSMT;Times New Roman" w:eastAsia="Calibri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NewRomanPSMT;Times New Roman" w:hAnsi="TimesNewRomanPSMT;Times New Roman" w:eastAsia="Calibri" w:cs="TimesNewRomanPSMT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NewRomanPSMT;Times New Roman" w:hAnsi="TimesNewRomanPSMT;Times New Roman" w:eastAsia="Calibri" w:cs="TimesNewRomanPSM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2:00Z</dcterms:created>
  <dc:creator>Gosia</dc:creator>
  <dc:description/>
  <cp:keywords/>
  <dc:language>en-US</dc:language>
  <cp:lastModifiedBy>PCPR Sejny</cp:lastModifiedBy>
  <cp:lastPrinted>2015-01-13T10:15:00Z</cp:lastPrinted>
  <dcterms:modified xsi:type="dcterms:W3CDTF">2015-01-13T11:32:00Z</dcterms:modified>
  <cp:revision>2</cp:revision>
  <dc:subject/>
  <dc:title/>
</cp:coreProperties>
</file>