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lsztyn 27.05.2021 r. </w:t>
      </w:r>
    </w:p>
    <w:p>
      <w:pPr>
        <w:pStyle w:val="Default"/>
        <w:jc w:val="right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Default"/>
        <w:ind w:firstLine="708"/>
        <w:rPr>
          <w:rFonts w:cs="Helvetica"/>
          <w:b/>
          <w:b/>
          <w:sz w:val="22"/>
          <w:szCs w:val="22"/>
          <w:shd w:fill="FFFFFF" w:val="clear"/>
        </w:rPr>
      </w:pPr>
      <w:r>
        <w:rPr>
          <w:rFonts w:cs="Helvetica"/>
          <w:b/>
          <w:sz w:val="22"/>
          <w:szCs w:val="22"/>
          <w:shd w:fill="FFFFFF" w:val="clear"/>
        </w:rPr>
      </w:r>
    </w:p>
    <w:p>
      <w:pPr>
        <w:pStyle w:val="Default"/>
        <w:ind w:firstLine="708"/>
        <w:rPr>
          <w:rFonts w:cs="Helvetica"/>
          <w:b/>
          <w:b/>
          <w:sz w:val="22"/>
          <w:szCs w:val="22"/>
          <w:shd w:fill="FFFFFF" w:val="clear"/>
        </w:rPr>
      </w:pPr>
      <w:r>
        <w:rPr>
          <w:sz w:val="23"/>
          <w:szCs w:val="23"/>
        </w:rPr>
        <w:t xml:space="preserve">jest nam bardzo miło przedstawić informacje o </w:t>
      </w:r>
      <w:r>
        <w:rPr>
          <w:b/>
          <w:bCs/>
          <w:sz w:val="23"/>
          <w:szCs w:val="23"/>
        </w:rPr>
        <w:t>Projekcie „FOLM – Z natury do rynku pracy”</w:t>
      </w:r>
      <w:r>
        <w:rPr>
          <w:sz w:val="23"/>
          <w:szCs w:val="23"/>
        </w:rPr>
        <w:t xml:space="preserve">. Projekt ten adresowany jest do ludzi młodych w </w:t>
      </w:r>
      <w:r>
        <w:rPr>
          <w:b/>
          <w:bCs/>
          <w:sz w:val="23"/>
          <w:szCs w:val="23"/>
        </w:rPr>
        <w:t>wieku 18-29 lat</w:t>
      </w:r>
      <w:r>
        <w:rPr>
          <w:sz w:val="23"/>
          <w:szCs w:val="23"/>
        </w:rPr>
        <w:t xml:space="preserve">, niepracujących na umowę o pracę . Młode osoby powinny mieszkać na terenie </w:t>
      </w:r>
      <w:r>
        <w:rPr>
          <w:b/>
          <w:bCs/>
          <w:sz w:val="23"/>
          <w:szCs w:val="23"/>
        </w:rPr>
        <w:t>województwa warmińsko-mazurskiego, podlaskiego i mazowieckiego</w:t>
      </w:r>
      <w:r>
        <w:rPr>
          <w:sz w:val="23"/>
          <w:szCs w:val="23"/>
        </w:rPr>
        <w:t xml:space="preserve">. Projekt FOLM realizowany jest w trzech europejskich regionach: Cantabria (Hiszpania),Warmia i Mazury (Polska) i Mid West (Irlandia). Bank Żywności realizuje projekt w Polsce. Liderem projektu jest Centrum Innowacyjnej Edukacji. Projekt przeprowadzany jest na podstawie innowacyjnej metody aktywizacji młodych osób opracowanej przez Uniwersytet w Edynburgu - Outdoor Learning, czyli kształcenie i rozwój osobisty w kontakcie z naturą. Niniejsza forma edukacji wykorzystywana jest skutecznie w Wielkiej Brytanii od ponad 20 lat. </w:t>
      </w:r>
    </w:p>
    <w:p>
      <w:pPr>
        <w:pStyle w:val="Default"/>
        <w:jc w:val="both"/>
        <w:rPr>
          <w:rFonts w:cs="Helvetica"/>
          <w:b/>
          <w:b/>
          <w:sz w:val="23"/>
          <w:szCs w:val="23"/>
          <w:shd w:fill="FFFFFF" w:val="clear"/>
        </w:rPr>
      </w:pPr>
      <w:r>
        <w:rPr>
          <w:rFonts w:cs="Helvetica"/>
          <w:b/>
          <w:sz w:val="23"/>
          <w:szCs w:val="23"/>
          <w:shd w:fill="FFFFFF" w:val="clear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Nowatorska koncepcja naukowców z Uniwersytetu w Edynburgu to przysłowiowy „powrót do natury”, dzięki któremu młodzi ludzie, poprzez działania z dala od cywilizacji i codziennych udogodnień, uczą się odnajdywać swoje miejsce w grupie oraz nabierają prawdziwego poczucia własnej wartości, niezbędnego do odnalezienia później swojej drogi w życi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Uczestnicy projektu idą, wraz z trenerami, na kilka dni do lasu, gdzie pracują, w warunkach naturalnych, nad rozwojem osobistym. Uczą się radzenia sobie ze stresem, zarządzania czasem, kreatywności, zachowań asertywnych, współpracy w grupie, budowania pozytywnych relacji z ludźmi czy nabywania kompetencji przywódczych. W wyjściu może uczestniczyć każdy, wyprawa ma elementy survivalow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W projekcie mogą wziąć udział osoby, które nie ukończyły 18 roku życia i uczą się dziennie, jeśli są zagrożone nieukończeniem nauki (np. częste nieobecności w szkole, słabe wyniki w nauce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dział w projekcie FOLM dzielimy na 3 etapy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I </w:t>
      </w:r>
      <w:r>
        <w:rPr>
          <w:sz w:val="23"/>
          <w:szCs w:val="23"/>
        </w:rPr>
        <w:t xml:space="preserve">- to wyjście w teren z trenerami (7-dniowa, ekscytująca przygoda ( w formie biwaku) podczas wyprawy po Warmii i Mazurach, z elementami trekkingu z doświadczonymi trenerami z zakresu szkoleń w kontakcie z naturą),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- to praca indywidualna z trenerem personalnym, który pomoże w budowaniu własnej ścieżki życiowej i zmobilizuje do działania,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III </w:t>
      </w:r>
      <w:r>
        <w:rPr>
          <w:sz w:val="23"/>
          <w:szCs w:val="23"/>
        </w:rPr>
        <w:t xml:space="preserve">- to dostęp do innowacyjnej platformy internetowej skupiającej przedstawicieli biznesu, którzy za jej pośrednictwem rekrutować będą pracowników spośród uczestników projektu FOLM jak również pomoc w dostępie do edukacji, szkoleń, zatrudnienia, tak aby młody człowiek mógł odbudować pewność siebie, zwiększyć samoocenę, dokształcić się, a następnie znaleźć pracę. </w:t>
      </w:r>
    </w:p>
    <w:p>
      <w:pPr>
        <w:pStyle w:val="Default"/>
        <w:jc w:val="both"/>
        <w:rPr/>
      </w:pPr>
      <w:r>
        <w:rPr>
          <w:sz w:val="23"/>
          <w:szCs w:val="23"/>
        </w:rPr>
        <w:t>W Polsce do końca lipca 2021 roku, z projektu ma skorzystać 330 osób.</w:t>
      </w:r>
      <w:r>
        <w:br w:type="page"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Uczestnictwo w projekcie jest bezpłatne! </w:t>
      </w:r>
      <w:r>
        <w:rPr>
          <w:b/>
          <w:bCs/>
          <w:sz w:val="23"/>
          <w:szCs w:val="23"/>
        </w:rPr>
        <w:t xml:space="preserve">Zapewniamy na wyprawę niezbędny sprzęt tj. namiot, śpiwór, karimatę, plecak, nawet nieprzemakalną odzież i obuwie oraz  </w:t>
      </w:r>
      <w:r>
        <w:rPr>
          <w:b/>
          <w:bCs/>
          <w:color w:val="000000"/>
          <w:sz w:val="23"/>
          <w:szCs w:val="23"/>
        </w:rPr>
        <w:t xml:space="preserve">wyżywienie podczas wyjść plenerowych , które kompletowane jest na wskazania poczynione w ankietach przez beneficjentów. Zwracamy uczestnikom koszty podróż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W każdym miesiącu będziemy organizować 2 lub 3 wyjścia (poza miesiącami zimowymi). Uczestnicy wracają z wyprawy podbudowani, silniejsi, znający swoje mocne strony i własny potencjał, zmotywowani i pełni energii. Po wyprawie mają do dyspozycji kontakt z coachem i mentorem. </w:t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  <w:u w:val="single"/>
        </w:rPr>
        <w:t xml:space="preserve">Na czym będzie polegać współpraca? Prosimy o: </w:t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sparcie procesu rekrutacji potencjalnych beneficjentów projektu </w:t>
      </w:r>
      <w:r>
        <w:rPr>
          <w:b/>
          <w:bCs/>
          <w:color w:val="000000"/>
          <w:sz w:val="23"/>
          <w:szCs w:val="23"/>
        </w:rPr>
        <w:t xml:space="preserve">„FOLM – From Outdoors to Labour Market (Z natury do rynku pracy)”,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sparcie w promocji projektu za pośrednictwem mediów społecznościowych szkoły,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tworzenie gotowej prezentacji w formie filmiku przez nauczycieli,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słanie wiadomości o projekcie do uczniów za pośrednictwem dziennika elektronicznego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enie miejsca na terenie Państwa siedziby na artykuły promocyjn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Więcej informacji znajdą Państwo na stronie www.folmweb.com/pl , na youtube warto obejrzeć nasz film promocyjny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youtube.com/watch?v=5yDlaM3UiC8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tencjalnych beneficjentów można odsyłać do mediów społecznościowych na których zamieszczamy na bieżąco zdjęcia i informacje z kolejnych wypraw grupa: „ Czas na las- czyli co nas kręci w projekcie FOLM”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ub kontaktując się bezpośrednio pod nr tel. kom. </w:t>
      </w:r>
      <w:r>
        <w:rPr>
          <w:b/>
          <w:bCs/>
          <w:color w:val="000000"/>
          <w:sz w:val="23"/>
          <w:szCs w:val="23"/>
        </w:rPr>
        <w:t xml:space="preserve">698-345-652 Ewelina Stachyra </w:t>
      </w:r>
    </w:p>
    <w:p>
      <w:pPr>
        <w:pStyle w:val="Default"/>
        <w:jc w:val="both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3"/>
            <w:szCs w:val="23"/>
            <w:lang w:val="en-US"/>
          </w:rPr>
          <w:t>ewelina.stachyra@bankizywnosci.pl</w:t>
        </w:r>
      </w:hyperlink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 xml:space="preserve">; </w:t>
      </w:r>
      <w:hyperlink r:id="rId4">
        <w:r>
          <w:rPr>
            <w:rStyle w:val="InternetLink"/>
            <w:b/>
            <w:bCs/>
            <w:sz w:val="23"/>
            <w:szCs w:val="23"/>
            <w:lang w:val="en-US"/>
          </w:rPr>
          <w:t>folm.rekrutacja@bankizywnosci.pl</w:t>
        </w:r>
      </w:hyperlink>
      <w:r>
        <w:rPr>
          <w:b/>
          <w:bCs/>
          <w:color w:val="000000"/>
          <w:sz w:val="23"/>
          <w:szCs w:val="23"/>
          <w:lang w:val="en-US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Z chęcią skontaktuję się z Państwem, odpowiem na pytania, wątpliwości. Liczę na Państwa wsparcie i zapraszam do kontaktu!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Z poważanie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Ewelina Stachyra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welina Stachyr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jalista ds. rekrutacji projektu Outdoor Lear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48 698 345 652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ewelina.stachyra@bankizywnosci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olsztyn.bankizywnosci.pl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jekt jest finansowany przez Islandię, Liechtenstein i Norwegię za pośrednictwem Europejskiego Obszaru Gospodarczego (EOG) oraz Norweskiego Funduszu Grantowego dla Młodzieży.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426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9450" cy="85788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1195" cy="5899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yDlaM3UiC8" TargetMode="External"/><Relationship Id="rId3" Type="http://schemas.openxmlformats.org/officeDocument/2006/relationships/hyperlink" Target="mailto:ewelina.stachyra@bankizywnosci.pl" TargetMode="External"/><Relationship Id="rId4" Type="http://schemas.openxmlformats.org/officeDocument/2006/relationships/hyperlink" Target="mailto:folm.rekrutacja@bankizywnosci.pl" TargetMode="External"/><Relationship Id="rId5" Type="http://schemas.openxmlformats.org/officeDocument/2006/relationships/hyperlink" Target="mailto:ewelina.stachyra@bankizywnosc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3:00Z</dcterms:created>
  <dc:creator>BZ-20</dc:creator>
  <dc:description/>
  <cp:keywords/>
  <dc:language>en-US</dc:language>
  <cp:lastModifiedBy>K.Przespolewska</cp:lastModifiedBy>
  <cp:lastPrinted>2021-02-03T14:46:00Z</cp:lastPrinted>
  <dcterms:modified xsi:type="dcterms:W3CDTF">2021-05-27T08:45:00Z</dcterms:modified>
  <cp:revision>110</cp:revision>
  <dc:subject/>
  <dc:title>Olsztyn 04</dc:title>
</cp:coreProperties>
</file>