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A ISTOTNYCH WARUNKÓW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r: Nowe jutro/05/2013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Zamówienie udzielane w trybie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PRZETARGU NIEOGRANICZONEG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O SZACUNKOWEJ WARTOŚCI, KTÓRA NIE PRZEKRACZA WYRAŻONEJ W ZŁOTYCH RÓWNOWARTOŚCI KWOTY 200.000,00 EUR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organizowanie i przeprowadzenie </w:t>
      </w:r>
      <w:r>
        <w:rPr>
          <w:rFonts w:cs="Arial"/>
          <w:bCs/>
          <w:iCs/>
          <w:color w:val="000000"/>
          <w:sz w:val="22"/>
          <w:szCs w:val="22"/>
        </w:rPr>
        <w:t xml:space="preserve">kursu prawo jazdy kat „B” i „C” i innych kursów zawodowych </w:t>
      </w:r>
      <w:r>
        <w:rPr>
          <w:rFonts w:cs="Arial"/>
          <w:bCs/>
          <w:iCs/>
          <w:sz w:val="22"/>
          <w:szCs w:val="22"/>
        </w:rPr>
        <w:t>dla osób zagrożonych wykluczeniem społecznym w ramach projektu systemowego „Nowe jutro – program integracji zawodowej i społecznej”.</w:t>
      </w:r>
    </w:p>
    <w:p>
      <w:pPr>
        <w:pStyle w:val="TextBody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Usługi szkół nauki jazd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80.41.12.00-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>
          <w:rFonts w:ascii="Verdana" w:hAnsi="Verdana" w:cs="EUAlbertina"/>
          <w:bCs/>
          <w:color w:val="C00000"/>
          <w:sz w:val="20"/>
        </w:rPr>
      </w:pPr>
      <w:r>
        <w:rPr>
          <w:rFonts w:cs="Verdana" w:ascii="Verdana" w:hAnsi="Verdana"/>
          <w:bCs/>
          <w:sz w:val="20"/>
        </w:rPr>
        <w:t>Usługi szkoleniowe</w:t>
      </w:r>
    </w:p>
    <w:p>
      <w:pPr>
        <w:pStyle w:val="TextBody"/>
        <w:tabs>
          <w:tab w:val="clear" w:pos="708"/>
          <w:tab w:val="left" w:pos="348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0.50.00.00-9</w:t>
      </w:r>
    </w:p>
    <w:p>
      <w:pPr>
        <w:pStyle w:val="TextBody"/>
        <w:tabs>
          <w:tab w:val="clear" w:pos="708"/>
          <w:tab w:val="left" w:pos="3486" w:leader="none"/>
        </w:tabs>
        <w:jc w:val="center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486" w:leader="none"/>
        </w:tabs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Courier New" w:ascii="Verdana" w:hAnsi="Verdana"/>
          <w:bCs/>
          <w:sz w:val="20"/>
        </w:rPr>
        <w:t>Usługi szkolenia zawodowego</w:t>
      </w:r>
    </w:p>
    <w:p>
      <w:pPr>
        <w:pStyle w:val="TextBody"/>
        <w:tabs>
          <w:tab w:val="clear" w:pos="708"/>
          <w:tab w:val="left" w:pos="3486" w:leader="none"/>
        </w:tabs>
        <w:jc w:val="center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  <w:t>80.53.00.00-8</w:t>
      </w:r>
    </w:p>
    <w:p>
      <w:pPr>
        <w:pStyle w:val="TextBody"/>
        <w:tabs>
          <w:tab w:val="clear" w:pos="708"/>
          <w:tab w:val="left" w:pos="348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color w:val="000000"/>
          <w:sz w:val="20"/>
        </w:rPr>
        <w:tab/>
        <w:t>Postępowanie o zamówienie publiczne prowadzone jest w oparciu o przepisy ustawy z dnia 29.01.2004 r. prawo zamówień publicznych ustawy z dnia 29.01.2004 r. prawo zamówień publicznych (Dz.U. 2010, Nr 113, poz. 759 z późn. zm.) zwanej dalej Ustawą.</w:t>
      </w:r>
    </w:p>
    <w:p>
      <w:pPr>
        <w:pStyle w:val="TextBody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ORZĄDZIŁ:</w:t>
      </w:r>
      <w:r>
        <w:rPr>
          <w:rFonts w:cs="Verdana" w:ascii="Verdana" w:hAnsi="Verdana"/>
          <w:color w:val="000000"/>
          <w:sz w:val="20"/>
        </w:rPr>
        <w:tab/>
        <w:t>Kamil Zbroja</w:t>
      </w:r>
    </w:p>
    <w:p>
      <w:pPr>
        <w:pStyle w:val="TextBody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>Data: 09.07.2013</w:t>
        <w:tab/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amawiającym jest: 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wiatowe Centrum Pomocy Rodzinie w Sejnach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: </w:t>
      </w:r>
      <w:r>
        <w:rPr>
          <w:rFonts w:cs="Verdana" w:ascii="Verdana" w:hAnsi="Verdana"/>
          <w:sz w:val="20"/>
        </w:rPr>
        <w:t>ul. Piłsudskiego 34, 16-500 Sejny, woj. podlaskie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realizacji zamówienia: </w:t>
      </w:r>
      <w:r>
        <w:rPr>
          <w:rFonts w:cs="Verdana" w:ascii="Verdana" w:hAnsi="Verdana"/>
          <w:sz w:val="20"/>
          <w:szCs w:val="20"/>
        </w:rPr>
        <w:t>Sejny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biuro@pcpr.sejny.pl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a internetowa</w:t>
      </w:r>
      <w:r>
        <w:rPr>
          <w:rFonts w:cs="Verdana" w:ascii="Verdana" w:hAnsi="Verdana"/>
          <w:iCs/>
          <w:color w:val="000000"/>
          <w:sz w:val="20"/>
          <w:szCs w:val="20"/>
        </w:rPr>
        <w:t>: http://www.pcpr.sejny.pl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telefonu: 87 517 34 15;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faksu: 87 517 34 15;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dziny pracy: 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0</w:t>
      </w:r>
      <w:r>
        <w:rPr>
          <w:rFonts w:cs="Verdana" w:ascii="Verdana" w:hAnsi="Verdana"/>
          <w:color w:val="000000"/>
          <w:sz w:val="20"/>
          <w:szCs w:val="20"/>
        </w:rPr>
        <w:t xml:space="preserve"> – 1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0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dopuszcza możliwość składania ofert częściowych. Łączna ilość części zamówienia </w:t>
      </w:r>
      <w:r>
        <w:rPr>
          <w:rFonts w:cs="Verdana" w:ascii="Verdana" w:hAnsi="Verdana"/>
          <w:sz w:val="20"/>
          <w:szCs w:val="20"/>
        </w:rPr>
        <w:t xml:space="preserve">wynosi </w:t>
      </w:r>
      <w:r>
        <w:rPr>
          <w:rFonts w:cs="Verdana" w:ascii="Verdana" w:hAnsi="Verdana"/>
          <w:bCs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 Każdy z Wykonawców może złożyć ofertę na dowolną ilość częśc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zawrze umowy ramow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T4513o00" w:ascii="Verdana" w:hAnsi="Verdana"/>
          <w:sz w:val="20"/>
        </w:rPr>
        <w:t>Zamawiający przewiduje możliwość udzielenia zamówień uzupełniających, do 50% wartości zamówienia podstawowego, polegających na powtórzeniu tych samych zajęć w przypadku, jeżeli zamówiona ilość okaże się niewystarczająca lub jeżeli zaistnieje konieczność skierowania do udziału większej ilości Uczestników i/lub jeżeli w okresie następnych trzech lat od podpisania umowy koniecznym okaże się nabycie usług tożsamych z przedmiotem zamówienia, na przykład w ramach kolejnych projektów EFS i/lub w ramach podstawowej działalności zamawiającego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dopuszcza możliwości składania ofert wariantowy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aukcji elektroniczn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3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stawia wymagań na podstawie art. 29 ust. 4 ustawy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pis przedmiotu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Style w:val="StrongEmphasis"/>
          <w:b w:val="false"/>
        </w:rPr>
        <w:tab/>
      </w:r>
      <w:r>
        <w:rPr>
          <w:rFonts w:cs="Arial"/>
          <w:iCs/>
          <w:sz w:val="22"/>
          <w:szCs w:val="22"/>
        </w:rPr>
        <w:t xml:space="preserve">Zorganizowanie i przeprowadzenie </w:t>
      </w:r>
      <w:r>
        <w:rPr>
          <w:rFonts w:cs="Arial"/>
          <w:iCs/>
          <w:color w:val="000000"/>
          <w:sz w:val="22"/>
          <w:szCs w:val="22"/>
        </w:rPr>
        <w:t xml:space="preserve">kursu prawo jazdy kat „B” i „C” i innych kursów zawodowych </w:t>
      </w:r>
      <w:r>
        <w:rPr>
          <w:rFonts w:cs="Arial"/>
          <w:iCs/>
          <w:sz w:val="22"/>
          <w:szCs w:val="22"/>
        </w:rPr>
        <w:t>dla osób zagrożonych wykluczeniem społecznym w ramach projektu systemowego „Nowe jutro – program integracji zawodowej i społecznej”</w:t>
      </w:r>
      <w:r>
        <w:rPr>
          <w:rStyle w:val="StrongEmphasis"/>
          <w:b w:val="false"/>
        </w:rPr>
        <w:t xml:space="preserve">, realizowanego przez Powiatowe Centrum Pomocy Rodzinie w Sejnach w ramach poddziałania </w:t>
      </w:r>
      <w:r>
        <w:rPr/>
        <w:t xml:space="preserve">7.1.2 Rozwój i upowszechnienie aktywnej integracji przez powiatowe centra pomocy rodzinie, </w:t>
      </w:r>
      <w:r>
        <w:rPr>
          <w:rStyle w:val="StrongEmphasis"/>
          <w:b w:val="false"/>
        </w:rPr>
        <w:t xml:space="preserve">Programu Operacyjnego Kapitał Ludzki 2007-2013, </w:t>
      </w:r>
      <w:r>
        <w:rPr/>
        <w:t xml:space="preserve">współfinansowanego ze środków Unii Europejskiej w ramach Europejskiego Funduszu Społecznego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realizowane będzie poprzez różne formy wsparcia w poniższych zakresach tematycznych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zęść I – </w:t>
      </w:r>
      <w:r>
        <w:rPr>
          <w:rFonts w:cs="Verdana" w:ascii="Verdana" w:hAnsi="Verdana"/>
          <w:b/>
          <w:color w:val="000000"/>
          <w:sz w:val="20"/>
          <w:szCs w:val="20"/>
        </w:rPr>
        <w:t>Kurs prawo jazdy kat „B”- 30 osób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Część II – </w:t>
      </w:r>
      <w:r>
        <w:rPr>
          <w:b/>
          <w:color w:val="000000"/>
        </w:rPr>
        <w:t>Kurs prawo jazdy kat „B”- 1 osoba głuchoniem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bCs/>
          <w:color w:val="000000"/>
        </w:rPr>
        <w:t xml:space="preserve">Część III – </w:t>
      </w:r>
      <w:r>
        <w:rPr>
          <w:b/>
          <w:color w:val="000000"/>
        </w:rPr>
        <w:t xml:space="preserve">Kurs prawo jazdy kat „C”- </w:t>
      </w:r>
      <w:r>
        <w:rPr>
          <w:b/>
        </w:rPr>
        <w:t>18 osób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stanowienia szczegółowe dotyczące I, II i III czę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contextualSpacing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rmin realizacji do 16.12.2013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contextualSpacing w:val="false"/>
        <w:rPr/>
      </w:pPr>
      <w:r>
        <w:rPr>
          <w:rFonts w:cs="Arial" w:ascii="Verdana" w:hAnsi="Verdana"/>
          <w:sz w:val="20"/>
        </w:rPr>
        <w:t>Miejsce szkolenia teoretycznego dla I i III części zamówienia: teren miasta Sejny, natomiast część II- teren miasta Oleck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contextualSpacing w:val="false"/>
        <w:rPr/>
      </w:pPr>
      <w:r>
        <w:rPr>
          <w:rFonts w:cs="Arial" w:ascii="Verdana" w:hAnsi="Verdana"/>
          <w:sz w:val="20"/>
        </w:rPr>
        <w:t>Miejsce szkolenia praktycznego dla I i III części zamówienia: teren powiatu sejneńskiego i suwalskiego, natomiast część II- teren powiatu suwalskiego i olecki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/>
        </w:rPr>
        <w:t xml:space="preserve">Przed rozpoczęciem kursu Wykonawca </w:t>
      </w:r>
      <w:r>
        <w:rPr>
          <w:rFonts w:cs="Arial"/>
          <w:u w:val="single"/>
        </w:rPr>
        <w:t xml:space="preserve">skieruje i opłaci badania lekarskie </w:t>
      </w:r>
      <w:r>
        <w:rPr>
          <w:bCs/>
          <w:u w:val="single"/>
        </w:rPr>
        <w:t>osobom ubiegającym się o uprawnienia do kierowania pojazdami</w:t>
      </w:r>
      <w:r>
        <w:rPr>
          <w:bCs/>
        </w:rPr>
        <w:t xml:space="preserve"> oddzielnie dla każdej z części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Kurs prawa jazdy kat. B i C oraz egzamin wewnętrzny musi być zrealizowany zgodnie z obowiązującymi w tym zakresie przepisami praw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konawca przy ustalaniu terminu kursów weźmie pod uwagę możliwości czasowe uczestników kurs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konawca zapewni w trakcie trwania kursu warunki pracy zgodne z ogólnymi przepisami bezpieczeństwa i higieny pracy, z zachowaniem przepisów dotyczących ochrony środowisk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ale dydaktyczne, w których realizowane będą zajęcia teoretyczne winny być bezwzględnie dostosowane do prowadzenia zajęć dla grupy minimum 10 osobowej (gwarantujące miejsca siedzące dla każdego uczestnika kursu, stolik, ławkę lub krzesło z przystawką zapewniające swobodne sporządzanie notatek) i być wyposażone w sprzęt audiowizualny, stanowiska komputerowe wyposażone w odpowiednie oprogramowanie użytkowe do realizacji przedmiotowego kursu</w:t>
      </w:r>
      <w:r>
        <w:rPr>
          <w:b/>
        </w:rPr>
        <w:t xml:space="preserve"> </w:t>
      </w:r>
      <w:r>
        <w:rPr/>
        <w:t>oraz niezbędne pomoce dydaktycz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ykonawca wyposaży każdego z uczestników w niepodlegające zwrotowi, nieodpłatne materiały dydaktyczne i piśmienne, które będą wykorzystywane podczas kursu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konawca zobowiązany jest do dostarczenia 1 kompletu materiałów dydaktycznych –  przeznaczonych dla uczestników kursu – Zamawiającemu, wraz z listą pisemnego potwierdzenia odbioru przez uczestników w/w materiałów do celów dokumentacyj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konawca zapewni uczestnikom nadzór wykładowcy lub instruktora, na każdym etapie kurs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konawca zapewni ubezpieczenie NW (powstałych w związku z kursem oraz w drodze do miejsca jego odbywania i z powrotem) dla uczestników zajęć, w okresie realizacji umowy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</w:rPr>
        <w:t>(Wykonawca winien przekazać Zamawiającemu poświadczoną – przez Wykonawcę – za zgodność z oryginałem kserokopię polisy ubezpieczeniowej przed rozpoczęciem kursu)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ursy we wszystkich częściach winny zakończyć się egzaminem wewnętrznym przeprowadzonym przez Wykonawcę oraz zgłoszeniem kandydata na kierowcę na egzamin państwowy (na cz. teoretyczną i praktyczną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ykonawca zobowiązany jest </w:t>
      </w:r>
      <w:r>
        <w:rPr>
          <w:u w:val="single"/>
        </w:rPr>
        <w:t>do zgłoszenia uczestników kursu na egzamin państwowy i jego opłacenia</w:t>
      </w:r>
      <w:r>
        <w:rPr/>
        <w:t xml:space="preserve"> (cz. teoretyczną i praktyczną), w zakresie każdej części  zamówienia w uprawnionym ośrodku egzaminacyjnym oraz zapewnienia dojazdu na egzamin wszystkim uczestnikom 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prześle Wykonawcy imienną listę uczestników wytypowanych do uczestnictwa w kursie na każdą część oddziel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ykonawca zobowiązuje się do zawarcia umowy powierzenia danych osobowych </w:t>
      </w:r>
      <w:r>
        <w:rPr>
          <w:i/>
        </w:rPr>
        <w:t>(pod warunkiem uzyskania przez Beneficjenta pisemnej zgody Instytucji Pośredniczącej na powierzanie danych osobowych podmiotom wykonującym zadania związane z udzieleniem wsparcia i realizacją tegoż projektu)</w:t>
      </w:r>
      <w:r>
        <w:rPr/>
        <w:t xml:space="preserve"> oraz do ochrony uzyskanym danym osobowym osób uczestniczących w kursie przewidzianej w ustawie z dnia 29 sierpnia 1997 r. o ochronie danych osobowych (Dz. U. z 2002 r. Nr 101, poz. 926, z późn. zm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konawca zobowiązuje się do sprawowania nadzoru nad frekwencją obecności uczestników kursu poprzez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/>
        <w:t>prowadzenie list obecności uczestników kurs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/>
        <w:t>bieżące informowanie Zamawiającego o nieobecności na kursie osób skierowanych, nie przystąpieniu do kursu przez te osoby lub też rezygnacji z uczestnictwa w kursie  w trakcie jego trw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/>
        <w:t>zawiadomienie Zamawiającego o fakcie uchylenia się uczestnika kursu od przystąpienia do ewentualnych zaliczeń cząstkowych oraz egzaminu końc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ykonawca zobowiązany jest do odpowiedniego oznaczenia wszystkich miejsc i dokumentów bezpośrednio związanych z realizacją usługi, poprzez zamieszczenie na dokumentach oraz materiałach dydaktycznych, itp. logo zgodnie z aktualnymi wytycznymi w zakresie informacji i promocji Programu Operacyjnego Kapitał Ludzki, które zamieszczone są na stronie internetowej: </w:t>
      </w:r>
      <w:hyperlink r:id="rId2">
        <w:r>
          <w:rPr>
            <w:rStyle w:val="InternetLink"/>
          </w:rPr>
          <w:t>www.efs.gov.pl</w:t>
        </w:r>
      </w:hyperlink>
      <w:r>
        <w:rPr/>
        <w:t xml:space="preserve"> oraz opis o treści: Projekt systemowy „</w:t>
      </w:r>
      <w:r>
        <w:rPr>
          <w:rFonts w:cs="Arial"/>
        </w:rPr>
        <w:t xml:space="preserve">Nowe jutro – program integracji zawodowej i społecznej” </w:t>
      </w:r>
      <w:r>
        <w:rPr/>
        <w:t>współfinansowany przez Unię Europejską ze środków Europejskiego Funduszu Społecznego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konawca zobowiązany jest do każdorazowego informowania uczestników (przed rozpoczęciem zajęć), że zajęcia są realizowane w ramach wymienionego w tytule projektu, a projekt współfinansowany jest przez Unię Europejską w ramach środków Europejskiego Funduszu Społeczn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zastrzega sobie prawo do przeprowadzenia monitoringu kursu, łącznie z fotografowanie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konawca przedłoży Zamawiającemu (po zakończeniu kursu) raport z realizacji kursu zawierając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/>
        <w:t>imienne wskazanie osób, które odbyły kurs z podziałem na poszczególne grupy (wymagane jest dołączenie do raportu oryginałów list obecności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/>
        <w:t>wykaz wydanych uczestnikom dokumentów wraz z poświadczeniem ich odbioru oraz kserokopie wydanych uczestnikom kursu dokumen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/>
        <w:t>rozliczenie godzin zrealizowanych na kursie uwzględniające tematykę zrealizowanych zajęć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/>
        <w:t>wnioski z realizacji kursu wynikające z ankiet ewalua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/>
        <w:t>ewentualne uwagi zgłoszone przez osoby uczestniczące w kurs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/>
        <w:t>inne uwagi według oceny Wykonawcy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Część IV – </w:t>
      </w:r>
      <w:r>
        <w:rPr>
          <w:b/>
          <w:sz w:val="22"/>
          <w:szCs w:val="22"/>
          <w:u w:val="single"/>
        </w:rPr>
        <w:t>Kierowca wózków jezdniowych z napędem silnikowym oraz bezpieczną wymianą butli w wózkach wyposażonych w te urządzenia.</w:t>
      </w:r>
    </w:p>
    <w:p>
      <w:pPr>
        <w:pStyle w:val="Normal"/>
        <w:jc w:val="both"/>
        <w:rPr/>
      </w:pPr>
      <w:r>
        <w:rPr>
          <w:iCs/>
        </w:rPr>
        <w:t xml:space="preserve">a) opracowania programu i przeprowadzenie kursu w wymiarze: 65 godz. podzielonych na cześć teoretyczną i praktyczną; </w:t>
      </w:r>
    </w:p>
    <w:p>
      <w:pPr>
        <w:pStyle w:val="Normal"/>
        <w:rPr>
          <w:iCs/>
        </w:rPr>
      </w:pPr>
      <w:r>
        <w:rPr>
          <w:iCs/>
        </w:rPr>
        <w:t xml:space="preserve">b) liczba osób zgłoszonych do szkolenia – </w:t>
      </w:r>
      <w:r>
        <w:rPr>
          <w:b/>
          <w:iCs/>
        </w:rPr>
        <w:t>13 osób,</w:t>
      </w:r>
    </w:p>
    <w:p>
      <w:pPr>
        <w:pStyle w:val="Normal"/>
        <w:rPr/>
      </w:pPr>
      <w:r>
        <w:rPr>
          <w:iCs/>
        </w:rPr>
        <w:t xml:space="preserve">c) przybliżony termin realizacji:  do uzgodnienia </w:t>
      </w:r>
      <w:r>
        <w:rPr>
          <w:b/>
          <w:iCs/>
        </w:rPr>
        <w:t xml:space="preserve">(w okresie od września do 16.12.2013r.). </w:t>
      </w:r>
      <w:r>
        <w:rPr>
          <w:iCs/>
        </w:rPr>
        <w:t>Konkretny termin zostanie ustalony z wykonawcą, będzie dostosowany do możliwości czasowych uczestników projektu,</w:t>
      </w:r>
    </w:p>
    <w:p>
      <w:pPr>
        <w:pStyle w:val="Normal"/>
        <w:rPr>
          <w:iCs/>
        </w:rPr>
      </w:pPr>
      <w:r>
        <w:rPr>
          <w:iCs/>
        </w:rPr>
        <w:t>d) miejsce szkolenia:  preferowane - Sejny, dopuszczamy możliwość organizacji kursu w innej miejscowości jednak nie dalej położonej niż 45 km od Sejn.</w:t>
      </w:r>
    </w:p>
    <w:p>
      <w:pPr>
        <w:pStyle w:val="Normal"/>
        <w:rPr>
          <w:iCs/>
        </w:rPr>
      </w:pPr>
      <w:r>
        <w:rPr>
          <w:iCs/>
        </w:rPr>
        <w:t xml:space="preserve">e) cel kursu: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- nabycie i pogłębienie wiedzy oraz podniesienie poziomu umiejętności w zakresie:</w:t>
        <w:br/>
        <w:t>- znajomości podziału wózków jezdniowych na rodzaje, typy, odmiany, postacie i wielkości,</w:t>
        <w:br/>
        <w:t>- znajomości budowy wózka, jego zespoły i podzespoły mechaniczne, elektryczne,</w:t>
        <w:br/>
        <w:t xml:space="preserve">- urządzeń zabezpieczających, sygnalizujących, ostrzegawczych, </w:t>
        <w:br/>
        <w:t>- znajomości czynności operatora w czasie pracy z wózkami,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- umiejętności kierowania wózkiem,</w:t>
        <w:br/>
        <w:t>- umiejętności załadowania i rozładowania towaru,</w:t>
        <w:br/>
        <w:t>- umiejętności manewrowania wózkiem,</w:t>
      </w:r>
    </w:p>
    <w:p>
      <w:pPr>
        <w:pStyle w:val="Normal"/>
        <w:spacing w:lineRule="auto" w:line="240" w:before="0" w:after="0"/>
        <w:rPr/>
      </w:pPr>
      <w:r>
        <w:rPr>
          <w:iCs/>
        </w:rPr>
        <w:t>- umiejętności bezpiecznej obsługi – wymiany butli gazowych</w:t>
      </w:r>
      <w:r>
        <w:rPr>
          <w:iCs/>
          <w:spacing w:val="20"/>
        </w:rPr>
        <w:t>.</w:t>
      </w:r>
    </w:p>
    <w:p>
      <w:pPr>
        <w:pStyle w:val="Normal"/>
        <w:spacing w:lineRule="auto" w:line="240" w:before="0" w:after="0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ind w:left="142" w:hanging="142"/>
        <w:jc w:val="both"/>
        <w:rPr>
          <w:iCs/>
        </w:rPr>
      </w:pPr>
      <w:r>
        <w:rPr>
          <w:iCs/>
        </w:rPr>
        <w:t>g) forma zakończenie kursu – kurs powinien zakończyć się wydaniem zaświadczenia kwalifikacyjnego do obsługi urządzeń transportu bliskiego uprawniającego do obsługi wózków jezdniowych podnośnikowych wydanym przez Urząd Dozoru Technicznego oraz wydaniem zaświadczenia MEN o ukończeniu kursu kierowców wózków jezdniowych z napędem silnikowym oraz bezpieczną wymianą butli w wózkach wyposażonych w te urządzenia.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</w:rPr>
        <w:t xml:space="preserve">Część V – </w:t>
      </w:r>
      <w:r>
        <w:rPr>
          <w:b/>
          <w:sz w:val="22"/>
          <w:szCs w:val="22"/>
          <w:u w:val="single"/>
        </w:rPr>
        <w:t>Kurs pt. Profesjonalny sprzedawca + kasy fiskalne.</w:t>
      </w:r>
    </w:p>
    <w:p>
      <w:pPr>
        <w:pStyle w:val="Normal"/>
        <w:rPr>
          <w:iCs/>
        </w:rPr>
      </w:pPr>
      <w:r>
        <w:rPr>
          <w:iCs/>
        </w:rPr>
        <w:t xml:space="preserve">a) liczba godzin: 72 h, </w:t>
      </w:r>
    </w:p>
    <w:p>
      <w:pPr>
        <w:pStyle w:val="Normal"/>
        <w:rPr>
          <w:iCs/>
        </w:rPr>
      </w:pPr>
      <w:r>
        <w:rPr>
          <w:iCs/>
        </w:rPr>
        <w:t xml:space="preserve">b) liczba osób zgłoszonych do szkolenia – </w:t>
      </w:r>
      <w:r>
        <w:rPr>
          <w:b/>
          <w:iCs/>
        </w:rPr>
        <w:t>8 osób,</w:t>
      </w:r>
    </w:p>
    <w:p>
      <w:pPr>
        <w:pStyle w:val="Normal"/>
        <w:rPr/>
      </w:pPr>
      <w:r>
        <w:rPr>
          <w:iCs/>
        </w:rPr>
        <w:t xml:space="preserve">c) przybliżony termin realizacji:  </w:t>
      </w:r>
      <w:r>
        <w:rPr>
          <w:b/>
          <w:iCs/>
        </w:rPr>
        <w:t xml:space="preserve">(w okresie od sierpnia do 16.12.2013r.). </w:t>
      </w:r>
      <w:r>
        <w:rPr>
          <w:iCs/>
        </w:rPr>
        <w:t>Konkretny termin zostanie ustalony z wykonawcą, zostanie on dostosowany do możliwości czasowych uczestników projektu,</w:t>
      </w:r>
    </w:p>
    <w:p>
      <w:pPr>
        <w:pStyle w:val="Normal"/>
        <w:rPr/>
      </w:pPr>
      <w:r>
        <w:rPr>
          <w:iCs/>
        </w:rPr>
        <w:t>d) miejsce szkolenia:  preferowane - Sejny, dopuszczamy możliwość organizacji kursu  w innej miejscowości jednak nie dalej położonej niż 45 km od Sejn,</w:t>
      </w:r>
    </w:p>
    <w:p>
      <w:pPr>
        <w:pStyle w:val="Normal"/>
        <w:rPr/>
      </w:pPr>
      <w:r>
        <w:rPr>
          <w:iCs/>
        </w:rPr>
        <w:t>e) minimalna tematyka kurs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/>
      </w:pPr>
      <w:r>
        <w:rPr/>
        <w:t>bhp w obiekcie handlowym + minimum sanitar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/>
      </w:pPr>
      <w:r>
        <w:rPr/>
        <w:t>skuteczna i efektywna sprzedaż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57"/>
        <w:rPr/>
      </w:pPr>
      <w:r>
        <w:rPr/>
        <w:t>fachowe i atrakcyjne zaprezentowanie produktu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57"/>
        <w:rPr/>
      </w:pPr>
      <w:r>
        <w:rPr/>
        <w:t>prezentacja oferty językiem korzyści dla klient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57"/>
        <w:rPr/>
      </w:pPr>
      <w:r>
        <w:rPr/>
        <w:t>techniki sprzedaży i zasady prowadzenia rozmów handlowych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57"/>
        <w:rPr/>
      </w:pPr>
      <w:r>
        <w:rPr/>
        <w:t>transakcja sprzedaży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57"/>
        <w:rPr/>
      </w:pPr>
      <w:r>
        <w:rPr/>
        <w:t>budowanie trwałych relacji, czyli kontakty sprzedaż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/>
      </w:pPr>
      <w:r>
        <w:rPr/>
        <w:t>obsługa kas fiskalnych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353" w:hanging="357"/>
        <w:rPr/>
      </w:pPr>
      <w:r>
        <w:rPr/>
        <w:t>podstawowe pojęcia fiskalne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353" w:hanging="357"/>
        <w:rPr/>
      </w:pPr>
      <w:r>
        <w:rPr/>
        <w:t>rodzaje płatności na kasie fiskalnej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353" w:hanging="357"/>
        <w:rPr/>
      </w:pPr>
      <w:r>
        <w:rPr/>
        <w:t>sprzedaż na kasie fiskalnej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353" w:hanging="357"/>
        <w:rPr/>
      </w:pPr>
      <w:r>
        <w:rPr/>
        <w:t>wystawianie paragonów fiskalnych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353" w:hanging="357"/>
        <w:rPr/>
      </w:pPr>
      <w:r>
        <w:rPr/>
        <w:t>obrót towarami zwrotny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353" w:hanging="357"/>
        <w:rPr/>
      </w:pPr>
      <w:r>
        <w:rPr/>
        <w:t>wykonywanie raportów fiskal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/>
      </w:pPr>
      <w:r>
        <w:rPr/>
        <w:t>gospodarka magazynowa i fakturowani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53" w:hanging="357"/>
        <w:rPr/>
      </w:pPr>
      <w:r>
        <w:rPr/>
        <w:t>zasady wystawiania faktur.</w:t>
      </w:r>
    </w:p>
    <w:p>
      <w:pPr>
        <w:pStyle w:val="Akapitzlist"/>
        <w:ind w:left="0" w:hanging="0"/>
        <w:rPr/>
      </w:pPr>
      <w:r>
        <w:rPr>
          <w:rFonts w:cs="Verdana" w:ascii="Verdana" w:hAnsi="Verdana"/>
          <w:iCs/>
          <w:sz w:val="20"/>
        </w:rPr>
        <w:t>f) efekt: przekazanie wiedzy uczestnikom projektu, która umożliwi zdanie egzaminu wewnętrznego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Akapitzlis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000000"/>
        </w:rPr>
        <w:t>Część VI –</w:t>
      </w:r>
      <w:r>
        <w:rPr>
          <w:b/>
          <w:u w:val="single"/>
        </w:rPr>
        <w:t xml:space="preserve"> </w:t>
      </w:r>
      <w:r>
        <w:rPr>
          <w:b/>
          <w:i/>
          <w:iCs/>
          <w:u w:val="single"/>
        </w:rPr>
        <w:t xml:space="preserve">KURS CARVINGU </w:t>
      </w:r>
    </w:p>
    <w:p>
      <w:pPr>
        <w:pStyle w:val="Normal"/>
        <w:rPr>
          <w:iCs/>
        </w:rPr>
      </w:pPr>
      <w:r>
        <w:rPr>
          <w:iCs/>
        </w:rPr>
        <w:t xml:space="preserve">a) liczba godzin: 30 h, </w:t>
      </w:r>
    </w:p>
    <w:p>
      <w:pPr>
        <w:pStyle w:val="Normal"/>
        <w:rPr>
          <w:iCs/>
        </w:rPr>
      </w:pPr>
      <w:r>
        <w:rPr>
          <w:iCs/>
        </w:rPr>
        <w:t xml:space="preserve">b) liczba osób zgłoszonych do szkolenia – </w:t>
      </w:r>
      <w:r>
        <w:rPr>
          <w:b/>
          <w:iCs/>
        </w:rPr>
        <w:t>5 osób,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c) przybliżony termin realizacji:  </w:t>
      </w:r>
      <w:r>
        <w:rPr>
          <w:b/>
          <w:iCs/>
        </w:rPr>
        <w:t xml:space="preserve">(sierpień 2013 lub listopad 2013 r.). </w:t>
      </w:r>
      <w:r>
        <w:rPr>
          <w:iCs/>
        </w:rPr>
        <w:t>Konkretny termin zostanie ustalony z wykonawcą, zostanie on dostosowany do możliwości czasowych uczestników projektu,</w:t>
      </w:r>
    </w:p>
    <w:p>
      <w:pPr>
        <w:pStyle w:val="Normal"/>
        <w:rPr>
          <w:iCs/>
        </w:rPr>
      </w:pPr>
      <w:r>
        <w:rPr>
          <w:iCs/>
        </w:rPr>
        <w:t>d) miejsce szkolenia:  preferowane - Sejny, dopuszczamy możliwość organizacji kursu  w innej miejscowości jednak nie dalej położonej niż 45 km od Sejn,</w:t>
      </w:r>
    </w:p>
    <w:p>
      <w:pPr>
        <w:pStyle w:val="Akapitzlist"/>
        <w:ind w:left="0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e) efekt: przekazanie wiedzy uczestnikom projektu, która umożliwi zdanie egzaminu wewnętrznego. </w:t>
      </w:r>
    </w:p>
    <w:p>
      <w:pPr>
        <w:pStyle w:val="Akapitzlist"/>
        <w:ind w:left="0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Akapitzlist"/>
        <w:ind w:left="0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f) minimalna tematyka kursu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>historia sztuki carvingu- historia</w:t>
      </w:r>
      <w:r>
        <w:rPr>
          <w:rFonts w:eastAsia="Times New Roman"/>
          <w:lang w:eastAsia="pl-PL"/>
        </w:rPr>
        <w:t>, geneza, rodzaje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rzędzia do carvingu: typy, rodzaje, sposoby używania i konserwacji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bór surowców, dobór surowców do konkretnych cięć, sposoby zabezpieczania i przechowywania rzeźb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zeźbienie motywów kwiatowych w owocach i warzywach takich jak: arbuz, melon, dynia, burak, kalarepa, rzodkiew, ogórek, cukinia, marchew(rzeźbienie kalii z kopry włoskiego i papryczki pepperoni) i inne…,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worzenie dekoracji sztuki carvingu poprzez łączenie pojedynczych rzeźb (tworzenie kompozycji przestrzennej)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Cena kursu obejmuje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woce i warzywa do pracy dla kursantów,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zestaw noży do carvingu dla każdego uczestnika kursu w cenie kursu.</w:t>
      </w:r>
    </w:p>
    <w:p>
      <w:pPr>
        <w:pStyle w:val="Application3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ymagania minimalne dotyczące organizacji kursów dla części IV, V, VI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kursy powinny być realizowane w wymiarze nie więcej niż 35 godzin w tygodniu, nie więcej niż po 7 godzin w każdym dniu kursu</w:t>
      </w:r>
      <w:r>
        <w:rPr>
          <w:rFonts w:cs="Calibri"/>
          <w:color w:val="000000"/>
        </w:rPr>
        <w:t xml:space="preserve">, w czasie pomiędzy godzinami 8.30 do 16.00. Kurs będzie można realizować w innych godzinach tylko za zgodą Zamawiającego, w przypadku porozumienia z uczestnikami projektu;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godzina szkoleniowa zajęć teoretycznych i praktycznych jest równa godzinie zegarowej, </w:t>
      </w:r>
      <w:r>
        <w:rPr>
          <w:rFonts w:cs="Calibri"/>
        </w:rPr>
        <w:t>tj. 60 minut w tym 5-10 minut przerwy po każdej godzinie zajęć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ykonawca zapewni każdemu uczestnikowi komplet materiałów szkoleniowych oznakowanych zgodnie z „Wytycznymi dotyczącymi oznaczania projektów w ramach Programu Operacyjnego Kapitał Ludzki” (wytyczne dostępne są na stronie </w:t>
      </w:r>
      <w:hyperlink r:id="rId3">
        <w:r>
          <w:rPr>
            <w:rStyle w:val="InternetLink"/>
          </w:rPr>
          <w:t>www.efs.gov.pl</w:t>
        </w:r>
      </w:hyperlink>
      <w:r>
        <w:rPr>
          <w:rFonts w:cs="Calibri"/>
          <w:color w:val="000000"/>
        </w:rPr>
        <w:t>)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u w:val="single"/>
        </w:rPr>
        <w:t>ubezpieczenia uczestników szkolenia</w:t>
      </w:r>
      <w:r>
        <w:rPr/>
        <w:t xml:space="preserve"> na czas jego trwania od następstw nieszczęśliwych wypadków powstałych w związku ze szkoleniem oraz w drodze do miejsca szkolenia i z powrotem. Wysokość składki ma odpowiadać sumie ubezpieczenia NNW nie mniejszej niż 5.000 zł na jednego uczestnika szkolenia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u w:val="single"/>
        </w:rPr>
        <w:t>pokrycie kosztów niezbędnych badań lekarskich</w:t>
      </w:r>
      <w:r>
        <w:rPr/>
        <w:t xml:space="preserve"> przed rozpoczęciem kursu. Koszt badań  należy ująć w cenie kursu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iczba godzin kursów nie może by mniejsza od podanej w SIWZ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winien dostosować ilość i jakość pomieszczeń oraz wyposażyć je w sprzęt i pomoce dydaktyczne do potrzeb określonego kursu, z uwzględnieniem bezpiecznych i higienicznych warunków pracy i nauki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iCs/>
        </w:rPr>
        <w:t xml:space="preserve">wykonawca zobowiązany jest do </w:t>
      </w:r>
      <w:r>
        <w:rPr/>
        <w:t>przeprowadzenia wśród uczestników kursu ankiet mających na celu ocenę wykładów, ocenę jednostki szkolącej oraz ocenę poszczególnych bloków tematycznych. Jednocześnie wykonawca zobligowany jest do przesłania oryginałów przeprowadzonych ankiet do zamawiającego</w:t>
      </w:r>
      <w:r>
        <w:rPr>
          <w:rFonts w:cs="Calibri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wykonawca zobowiązuje się do sprawowania nadzoru nad frekwencją obecności uczestników kursu poprzez:</w:t>
      </w:r>
    </w:p>
    <w:p>
      <w:pPr>
        <w:pStyle w:val="Normal"/>
        <w:ind w:left="993" w:firstLine="447"/>
        <w:jc w:val="both"/>
        <w:rPr/>
      </w:pPr>
      <w:r>
        <w:rPr/>
        <w:t>- prowadzenie list obecności uczestników kursu,</w:t>
      </w:r>
    </w:p>
    <w:p>
      <w:pPr>
        <w:pStyle w:val="Normal"/>
        <w:ind w:left="993" w:firstLine="447"/>
        <w:jc w:val="both"/>
        <w:rPr/>
      </w:pPr>
      <w:r>
        <w:rPr/>
        <w:t>- bieżące informowanie Zamawiającego o nieobecności na kursie osób skierowanych, nie przystąpieniu do kursu przez te osoby lub też rezygnacji z uczestnictwa w kursie  w trakcie jego trwania,</w:t>
      </w:r>
    </w:p>
    <w:p>
      <w:pPr>
        <w:pStyle w:val="Normal"/>
        <w:ind w:left="993" w:firstLine="447"/>
        <w:jc w:val="both"/>
        <w:rPr/>
      </w:pPr>
      <w:r>
        <w:rPr/>
        <w:t>- zawiadomienie Zamawiającego o fakcie uchylenia się uczestnika kursu od przystąpienia do ewentualnych zaliczeń cząstkowych oraz egzaminu końcowego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wykonawca zobowiązany jest do odpowiedniego oznaczenia wszystkich miejsc i dokumentów bezpośrednio związanych z realizacją usługi, poprzez zamieszczenie na dokumentach oraz materiałach dydaktycznych, itp. logo zgodnie z aktualnymi wytycznymi w zakresie informacji i promocji Programu Operacyjnego Kapitał Ludzki, które zamieszczone są na stronie internetowej: </w:t>
      </w:r>
      <w:hyperlink r:id="rId4">
        <w:r>
          <w:rPr>
            <w:rStyle w:val="InternetLink"/>
          </w:rPr>
          <w:t>www.efs.gov.pl</w:t>
        </w:r>
      </w:hyperlink>
      <w:r>
        <w:rPr/>
        <w:t xml:space="preserve"> oraz opis o treści: Projekt systemowy „</w:t>
      </w:r>
      <w:r>
        <w:rPr>
          <w:rFonts w:cs="Arial"/>
        </w:rPr>
        <w:t xml:space="preserve">Nowe jutro – program integracji zawodowej i społecznej” </w:t>
      </w:r>
      <w:r>
        <w:rPr/>
        <w:t>współfinansowany przez Unię Europejską ze środków Europejskiego Funduszu Społecznego</w:t>
      </w:r>
      <w:r>
        <w:rPr>
          <w:rFonts w:cs="Arial"/>
        </w:rPr>
        <w:t>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wykonawca zobowiązany jest do każdorazowego informowania uczestników (przed rozpoczęciem zajęć), że zajęcia są realizowane w ramach wymienionego w tytule projektu, a projekt współfinansowany jest przez Unię Europejską w ramach środków Europejskiego Funduszu Społecznego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zamawiający zastrzega sobie prawo do przeprowadzenia monitoringu kursu, łącznie z fotografowaniem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wykonawca zobowiązuje się do zawarcia umowy powierzenia danych osobowych </w:t>
      </w:r>
      <w:r>
        <w:rPr>
          <w:iCs/>
        </w:rPr>
        <w:t>(pod warunkiem uzyskania przez Beneficjenta zgody Instytucji Pośredniczącej na powierzanie danych osobowych podmiotom wykonującym zadania związane z udzieleniem wsparcia i realizacją tegoż projektu) oraz do ochrony uzyskanym danym osobowym osób uczestniczących w kursie przewidzianej w ustawie z dnia 29 sierpnia 1997 r. o ochronie danych osobowych (Dz. U. z 2002 r. Nr 101, poz. 926, z późn. zm.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żdy kurs powinien zakończyć się wydaniem: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>- certyfikatu/zaświadczenia o ukończeniu kursu zgodnie z Rozporządzeniem Ministra Edukacji i Nauki z dnia 3 lutego 2006r. w sprawie uzyskiwania i uzupełniania przez osoby dorosłe wiedzy ogólnej, umiejętności i kwalifikacji zawodowych w formach pozaszkolnych (Dz. U. Nr 31 poz. 216) cześć 2,3,4 ;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>- w przypadku kursu kierowca wózka jezdniowego z napędem silnikowym dodatkowo powinno zakończyć się wydaniem zaświadczenia kwalifikacyjnego do obsługi urządzeń transportu bliskiego uprawniającego do obsługi wózków jezdniowych podnośnikowych wydanym przez Urząd Dozoru Technicznego;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>- w przypadku kursu praw jazdy kat. „B” osoba niepełnosprawna powinno zakończyć się zgłoszeniem uczestnika kursu na egzamin państwowy (cz. teoretyczna i cz. praktyczna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przed podpisaniem umowy Wykonawca zobowiązuje się przedstawić szczegółowy program kursu – obejmujący część teoretyczną oraz praktyczną dla każdej części zamówienia – wraz z harmonogramem obejmującym realizację programu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żdy program kursu powinien zawierać: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>- nazwę i zakres kursu;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 xml:space="preserve">- czas trwania i sposób organizacji kursu; 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>- wymagania wstępne dla uczestników kursu;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>-  cele kursu;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>- treści kursu w zakresie poszczególnych zajęć edukacyjnych;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>- wykaz literatury oraz niezbędnych środków i materiałów dydaktycznych;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>- sposób sprawdzania efektów kursu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wykonawca przedłoży Zamawiającemu (po zakończeniu kursu) raport z realizacji kursu zawierający imienne wskazanie osób, które odbyły kurs z podziałem na poszczególne grupy (wymagane jest dołączenie do raportu oryginałów list obecności)</w:t>
      </w:r>
      <w:r>
        <w:rPr>
          <w:rFonts w:cs="Calibri"/>
        </w:rPr>
        <w:t xml:space="preserve"> 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wykaz wydanych uczestnikom dokumentów wraz z poświadczeniem ich odbioru oraz kserokopie wydanych uczestnikom kursu dokumentów;</w:t>
      </w:r>
    </w:p>
    <w:p>
      <w:pPr>
        <w:pStyle w:val="Normal"/>
        <w:ind w:left="993" w:hanging="0"/>
        <w:jc w:val="both"/>
        <w:rPr/>
      </w:pPr>
      <w:r>
        <w:rPr/>
        <w:t>- rozliczenie godzin zrealizowanych na kursie uwzględniające tematykę zrealizowanych zajęć,</w:t>
      </w:r>
    </w:p>
    <w:p>
      <w:pPr>
        <w:pStyle w:val="Normal"/>
        <w:ind w:left="993" w:hanging="0"/>
        <w:jc w:val="both"/>
        <w:rPr/>
      </w:pPr>
      <w:r>
        <w:rPr/>
        <w:t>- wnioski z realizacji kursu wynikające z ankiet ewaluacyjnych</w:t>
      </w:r>
      <w:r>
        <w:rPr>
          <w:rFonts w:cs="Calibri"/>
        </w:rPr>
        <w:t>;</w:t>
      </w:r>
    </w:p>
    <w:p>
      <w:pPr>
        <w:pStyle w:val="Normal"/>
        <w:ind w:left="993" w:hanging="0"/>
        <w:jc w:val="both"/>
        <w:rPr/>
      </w:pPr>
      <w:r>
        <w:rPr/>
        <w:t>- ewentualne uwagi zgłoszone przez osoby uczestniczące w kursie</w:t>
      </w:r>
      <w:r>
        <w:rPr>
          <w:rFonts w:cs="Calibri"/>
        </w:rPr>
        <w:t>;</w:t>
      </w:r>
    </w:p>
    <w:p>
      <w:pPr>
        <w:pStyle w:val="Normal"/>
        <w:ind w:left="993" w:hanging="0"/>
        <w:jc w:val="both"/>
        <w:rPr/>
      </w:pPr>
      <w:r>
        <w:rPr/>
        <w:t>- inne uwagi według oceny Wykonawcy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Zamówienie dotyczy projektu/programu finansowanego ze środków Unii Europejskiej:</w:t>
      </w:r>
      <w:r>
        <w:rPr>
          <w:rFonts w:cs="Verdana" w:ascii="Verdana" w:hAnsi="Verdana"/>
          <w:b/>
          <w:sz w:val="22"/>
          <w:szCs w:val="22"/>
        </w:rPr>
        <w:t xml:space="preserve"> Projekt systemowy „Nowe jutro- program integracji zawodowej i społecznej” jest współfinansowany ze środków Unii Europejskiej w ramach Europejskiego Funduszu Społecznego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WYMAGANIA OGÓLNE STAWIANE WYKONAWCY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Wymagana jest należyta staranność przy realizacji zamówienia oraz zorientowanie na osiągnięcie rezultatu organizowanych zajęć, którym jest wzrost kompetencji społecznych i zawodowych Uczestników projektu systemowego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Wymagane jest, żeby Wykonawca na bieżąco monitorował osiąganie zakładanych rezultatów i po zakończeniu realizacji zamówienia przeprowadził ich ewaluację. Raport ewaluacyjny walidujący osiągnięcie zakładanych rezultatów w formie pisemnej Wykonawca dostarczy Zamawiającemu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Dokładne ustalenia i decyzje dotyczące realizacji zamówienia (takie jak szczegółowy harmonogram itp.) uzgadniane będą przez Zamawiającego z ustanowionym przedstawicielem Wykonawcy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Wykonawca określi telefony kontaktowe i numer faksu w celu dokonywania innych ustaleń niezbędnych dla sprawnego  i terminowego wykonania zamówienia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Zamawiający nie ponosi odpowiedzialności za szkody spowodowane przez Wykonawcę podczas wykonywania przedmiotu zamówienia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40" w:before="0" w:after="0"/>
        <w:ind w:left="717" w:hanging="0"/>
        <w:jc w:val="both"/>
        <w:rPr>
          <w:color w:val="000000"/>
        </w:rPr>
      </w:pPr>
      <w:r>
        <w:rPr>
          <w:color w:val="000000"/>
        </w:rPr>
        <w:t>Zgodny z terminami wskazanymi w części Opis przedmiotu zamówienia.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arunki udziału w post</w:t>
      </w:r>
      <w:r>
        <w:rPr>
          <w:rFonts w:eastAsia="TimesNewRoman,Italic" w:cs="TimesNewRoman,Italic"/>
          <w:b/>
          <w:iCs/>
          <w:color w:val="000000"/>
        </w:rPr>
        <w:t>ę</w:t>
      </w:r>
      <w:r>
        <w:rPr>
          <w:b/>
          <w:iCs/>
          <w:color w:val="000000"/>
        </w:rPr>
        <w:t xml:space="preserve">powaniu oraz opis sposobu dokonywania oceny spełniania tych warunków, </w:t>
      </w:r>
      <w:r>
        <w:rPr>
          <w:b/>
          <w:color w:val="000000"/>
        </w:rPr>
        <w:t>wykaz o</w:t>
      </w:r>
      <w:r>
        <w:rPr>
          <w:rFonts w:eastAsia="TimesNewRoman;MS Mincho" w:cs="TimesNewRoman;MS Mincho"/>
          <w:b/>
          <w:color w:val="000000"/>
        </w:rPr>
        <w:t>ś</w:t>
      </w:r>
      <w:r>
        <w:rPr>
          <w:b/>
          <w:color w:val="000000"/>
        </w:rPr>
        <w:t>wiadcze</w:t>
      </w:r>
      <w:r>
        <w:rPr>
          <w:rFonts w:eastAsia="TimesNewRoman;MS Mincho" w:cs="TimesNewRoman;MS Mincho"/>
          <w:b/>
          <w:color w:val="000000"/>
        </w:rPr>
        <w:t xml:space="preserve">ń </w:t>
      </w:r>
      <w:r>
        <w:rPr>
          <w:b/>
          <w:color w:val="000000"/>
        </w:rPr>
        <w:t>lub dokumentów, jakie maj</w:t>
      </w:r>
      <w:r>
        <w:rPr>
          <w:rFonts w:eastAsia="TimesNewRoman;MS Mincho" w:cs="TimesNewRoman;MS Mincho"/>
          <w:b/>
          <w:color w:val="000000"/>
        </w:rPr>
        <w:t xml:space="preserve">ą </w:t>
      </w:r>
      <w:r>
        <w:rPr>
          <w:b/>
          <w:color w:val="000000"/>
        </w:rPr>
        <w:t>dostarczy</w:t>
      </w:r>
      <w:r>
        <w:rPr>
          <w:rFonts w:eastAsia="TimesNewRoman;MS Mincho" w:cs="TimesNewRoman;MS Mincho"/>
          <w:b/>
          <w:color w:val="000000"/>
        </w:rPr>
        <w:t xml:space="preserve">ć </w:t>
      </w:r>
      <w:r>
        <w:rPr>
          <w:b/>
          <w:color w:val="000000"/>
        </w:rPr>
        <w:t>wykonawcy w celu potwierdzenia spełniania warunków udziału w post</w:t>
      </w:r>
      <w:r>
        <w:rPr>
          <w:rFonts w:eastAsia="TimesNewRoman;MS Mincho" w:cs="TimesNewRoman;MS Mincho"/>
          <w:b/>
          <w:color w:val="000000"/>
        </w:rPr>
        <w:t>ę</w:t>
      </w:r>
      <w:r>
        <w:rPr>
          <w:b/>
          <w:color w:val="000000"/>
        </w:rPr>
        <w:t>powani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wcity2"/>
        <w:spacing w:lineRule="auto" w:line="240"/>
        <w:ind w:left="284" w:firstLine="424"/>
        <w:jc w:val="both"/>
        <w:rPr/>
      </w:pPr>
      <w:r>
        <w:rPr>
          <w:rFonts w:cs="Tahoma"/>
        </w:rPr>
        <w:t>O udzielenie zamówienia mogą ubiegać się wyłącznie Wykonawcy, którzy nie podlegają wykluczeniu z postępowania na podstawie art. 24 ustawy Pzp oraz spełniają poniższe warunki udziału w postępowaniu i złożą wraz z ofertą wymagane dokumenty:</w:t>
      </w:r>
    </w:p>
    <w:p>
      <w:pPr>
        <w:pStyle w:val="Tekstpodstawowywcity2"/>
        <w:spacing w:lineRule="auto" w:line="240" w:before="0" w:after="0"/>
        <w:ind w:left="284" w:firstLine="424"/>
        <w:jc w:val="both"/>
        <w:rPr>
          <w:rFonts w:cs="Tahoma"/>
        </w:rPr>
      </w:pPr>
      <w:r>
        <w:rPr>
          <w:rFonts w:cs="Tahom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77"/>
        <w:gridCol w:w="4244"/>
        <w:gridCol w:w="2677"/>
      </w:tblGrid>
      <w:tr>
        <w:trPr>
          <w:trHeight w:val="27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ek udziału w postępowaniu na podstawie art. 22 ustawy Pz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sposobu dokonania oceny spełniania warunku na podstawie art. 22 ustawy Pz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okument potwierdzający spełnianie warunku udziału w postępowaniu na podstawie art. 44 i 26 ust. 2d. ustawy Pzp i/lub Rozporządzenia Prezesa Rady ministrów w sprawie dokumentów, jakich może żądać zamawiający od wykonawcy, oraz form, w jakich te dokumenty mogą być składane</w:t>
            </w:r>
          </w:p>
        </w:tc>
      </w:tr>
      <w:tr>
        <w:trPr>
          <w:trHeight w:val="2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uprawnień do wykonywania określonej działalności lub czynności, jeżeli przepisy prawa nakładają obowiązek ich posiadania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wiedzy i doświadczenia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ysponowanie odpowiednim potencjałem technicznym oraz osobami zdolnymi do wykonywania zamówienia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" w:cs="Univers-P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wiający uzna warunek za spełniony jeżeli Wykonawca wykaże, że dysponuje i/lub będzie dysponowa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" w:cs="Univers-PL"/>
                <w:b/>
                <w:b/>
                <w:sz w:val="16"/>
                <w:szCs w:val="16"/>
              </w:rPr>
            </w:pPr>
            <w:r>
              <w:rPr>
                <w:rFonts w:eastAsia="Univers-PL" w:cs="Univers-P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zęść I</w:t>
            </w:r>
          </w:p>
          <w:p>
            <w:pPr>
              <w:pStyle w:val="Akapitzlist"/>
              <w:ind w:left="-50" w:hanging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najmniej 2 osobami, które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przeprowadzą kurs prawa jazdy posiadają uprawnienia instruktora prawa jazdy kat. B 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gotowały w ubiegłym roku taką liczbę osób do egzaminu państwowego:  teoretycznego i praktycznego, odpowiadającą połowie liczby osób określonej w I części zamówie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ęść II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color w:val="7030A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najmniej jedną osobą, która przeprowadzi kurs prawa jazdy kat. B dla osoby głuchoniemej posiadająca uprawnienia instruktora jazdy do kat. B oraz przygotowała w ubiegłym roku do egzaminu państwowego: teoretycznego i praktycznego nie mniej niż jedną osobę głuchoniemą.</w:t>
            </w:r>
          </w:p>
          <w:p>
            <w:pPr>
              <w:pStyle w:val="Akapitzlist"/>
              <w:ind w:left="-5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ęść III</w:t>
            </w:r>
          </w:p>
          <w:p>
            <w:pPr>
              <w:pStyle w:val="Akapitzlist"/>
              <w:ind w:left="-50" w:hanging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najmniej 2 osobami, które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przeprowadzą kurs prawa jazdy kat. C posiadające uprawnienia instruktora prawa jazdy kat. C 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gotowały w ubiegłym roku taką ilość osób do egzaminu państwowego: teoretycznego i praktycznego odpowiadającą połowie liczby osób określonej w III części zamówienia</w:t>
            </w:r>
          </w:p>
          <w:p>
            <w:pPr>
              <w:pStyle w:val="Akapitzlist"/>
              <w:ind w:left="-50" w:hanging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zęść IV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color w:val="7030A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 najmniej 2 osobami, które przeprowadzą kurs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ierowca wózków jezdniowych z napędem silnikowym oraz bezpieczną wymianą butli w wózkach wyposażonych w te urządzeni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iadające doświadczenie polegające na przeszkoleniu w ubiegłym roku takiej ilości osób z zakresu kierowca wózków jezdniowych jaka odpowiadającą liczbie osób dla IV części zamówi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V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color w:val="7030A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 najmniej 2 osobami, które przeprowadzą kurs </w:t>
            </w:r>
            <w:r>
              <w:rPr>
                <w:rFonts w:cs="Verdana" w:ascii="Verdana" w:hAnsi="Verdana"/>
                <w:sz w:val="16"/>
                <w:szCs w:val="16"/>
              </w:rPr>
              <w:t>Profesjonalny sprzedawca + kasy fiskalne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osiadające doświadczenie - przeszkoliły w ubiegłym roku taką ilość osób z zakresu obejmującego 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kurs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Profesjonalny sprzedawca + kasy fiskal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odpowiadającą liczbie osób dla V części zamówienia.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zęść VI 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 najmniej jedną osobę, która przeprowadzi kurs Carvingu, 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posiadającą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świadczenie -przeprowadziła taką ilość warsztatów z zakresu zdobienia potraw odpowiadającą liczbie godzin VI części zamówienia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 - według załącznika.</w:t>
            </w:r>
          </w:p>
        </w:tc>
      </w:tr>
      <w:tr>
        <w:trPr>
          <w:trHeight w:val="5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ytuacji ekonomicznej i finansowej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odstaw do wykluczenia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gulowane art. 24 ustawy Pz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braku podstaw do wykluczenia złożone na podstawie Rozporządzenia Prezesa Rady Ministrów z dnia 19 lutego 2013 w sprawie rodzajów dokumentów, jakich może żądać zamawiający od wykonawcy oraz form, w jakich te dokumenty mogą być składane §3.1 pkt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ę podmiotów należących do tej samej grupy kapitałowej, o której mowa w art. 24 ust. 2 pkt 5, albo informację o tym, że nie należy do grupy kapitałowej na podstawie art. 26 ust. 2d.</w:t>
            </w:r>
          </w:p>
        </w:tc>
      </w:tr>
    </w:tbl>
    <w:p>
      <w:pPr>
        <w:pStyle w:val="Tekstpodstawowywcity2"/>
        <w:spacing w:lineRule="auto" w:line="240" w:before="0" w:after="0"/>
        <w:ind w:left="284" w:firstLine="424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284" w:firstLine="424"/>
        <w:jc w:val="both"/>
        <w:rPr>
          <w:bCs/>
        </w:rPr>
      </w:pPr>
      <w:r>
        <w:rPr>
          <w:bCs/>
        </w:rPr>
        <w:t>Dokumenty mogą być dostarczone w formie oryginałów lub kserokopii poświadczonej za zgodność z oryginałem przez Wykonawcę. Zamawiający w celach porównawczych może zażądać przedstawienia oryginałów.</w:t>
      </w:r>
    </w:p>
    <w:p>
      <w:pPr>
        <w:pStyle w:val="Tekstpodstawowywcity2"/>
        <w:spacing w:lineRule="auto" w:line="240" w:before="0" w:after="0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b/>
        </w:rPr>
        <w:t>Informacje o sposobie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go z wykonawcami oraz przekazywania 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wiadcze</w:t>
      </w:r>
      <w:r>
        <w:rPr>
          <w:rFonts w:eastAsia="TimesNewRoman;MS Mincho" w:cs="TimesNewRoman;MS Mincho"/>
          <w:b/>
        </w:rPr>
        <w:t xml:space="preserve">ń </w:t>
      </w:r>
      <w:r>
        <w:rPr>
          <w:b/>
        </w:rPr>
        <w:t>lub dokumentów, a tak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e wskazanie osób uprawnionych do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 wykonawcami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>W niniejszym postępowaniu oświadczenia lub dokumenty przekazywane są w formie pisemnej lub faksem na numer: 87 517 34 15 albo też drogą elektroniczną na adres email: biuro@pcpr.sejny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>Je</w:t>
      </w:r>
      <w:r>
        <w:rPr>
          <w:rFonts w:eastAsia="TimesNewRoman;MS Mincho" w:cs="TimesNewRoman;MS Mincho"/>
        </w:rPr>
        <w:t>ż</w:t>
      </w:r>
      <w:r>
        <w:rPr/>
        <w:t>eli zamawiaj</w:t>
      </w:r>
      <w:r>
        <w:rPr>
          <w:rFonts w:eastAsia="TimesNewRoman;MS Mincho" w:cs="TimesNewRoman;MS Mincho"/>
        </w:rPr>
        <w:t>ą</w:t>
      </w:r>
      <w:r>
        <w:rPr/>
        <w:t>cy lub wykonawca przekazuj</w:t>
      </w:r>
      <w:r>
        <w:rPr>
          <w:rFonts w:eastAsia="TimesNewRoman;MS Mincho" w:cs="TimesNewRoman;MS Mincho"/>
        </w:rPr>
        <w:t xml:space="preserve">ą </w:t>
      </w:r>
      <w:r>
        <w:rPr/>
        <w:t>o</w:t>
      </w:r>
      <w:r>
        <w:rPr>
          <w:rFonts w:eastAsia="TimesNewRoman;MS Mincho" w:cs="TimesNewRoman;MS Mincho"/>
        </w:rPr>
        <w:t>ś</w:t>
      </w:r>
      <w:r>
        <w:rPr/>
        <w:t>wiadczenia, wnioski, zawiadomienia oraz informacje faksem lub drog</w:t>
      </w:r>
      <w:r>
        <w:rPr>
          <w:rFonts w:eastAsia="TimesNewRoman;MS Mincho" w:cs="TimesNewRoman;MS Mincho"/>
        </w:rPr>
        <w:t xml:space="preserve">ą </w:t>
      </w:r>
      <w:r>
        <w:rPr/>
        <w:t>elektroniczn</w:t>
      </w:r>
      <w:r>
        <w:rPr>
          <w:rFonts w:eastAsia="TimesNewRoman;MS Mincho" w:cs="TimesNewRoman;MS Mincho"/>
        </w:rPr>
        <w:t>ą</w:t>
      </w:r>
      <w:r>
        <w:rPr/>
        <w:t>, ka</w:t>
      </w:r>
      <w:r>
        <w:rPr>
          <w:rFonts w:eastAsia="TimesNewRoman;MS Mincho" w:cs="TimesNewRoman;MS Mincho"/>
        </w:rPr>
        <w:t>ż</w:t>
      </w:r>
      <w:r>
        <w:rPr/>
        <w:t xml:space="preserve">da ze stron na </w:t>
      </w:r>
      <w:r>
        <w:rPr>
          <w:rFonts w:eastAsia="TimesNewRoman;MS Mincho" w:cs="TimesNewRoman;MS Mincho"/>
        </w:rPr>
        <w:t>żą</w:t>
      </w:r>
      <w:r>
        <w:rPr/>
        <w:t>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>W związku z powyższym Zamawiający żąda od Wykonawców niezwłocznego potwierdzenia faktu otrzymania dokumentu faksem lub drogą elektroniczn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 xml:space="preserve">Informacja o wyborze najkorzystniejszej oferty zostanie umieszczona na stronie internetowej Zamawiającego: </w:t>
      </w:r>
      <w:r>
        <w:rPr>
          <w:color w:val="000000"/>
        </w:rPr>
        <w:t>www.pcpr.sejny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>Osobą uprawnioną do porozumiewania się z Wykonawcami jest Lidia Niewiadomsk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/>
        <w:t>W niniejszym postępowaniu Zamawiający nie wymaga wniesienia wadiu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y pozostaną związani ofertą przez okres 30 dni licząc od daty wyznaczonej na składanie ofer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przygotowania ofert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>Zaleca się przygotowanie ofert z wykorzystaniem załączników do niniejszej SIWZ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/>
        <w:t>treść wymienioną w Formularzu ofertowym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/>
        <w:t>oświadczenie o braku podstaw do wykluczenia na podstawie art. 24 ustawy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/>
        <w:t>wykaz osób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 - według załącznik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/>
        <w:t>Dla Części V i VI - opis sposobu przeprowadzenia zajęć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eastAsia="Univers-PL" w:cs="Univers-PL"/>
        </w:rPr>
      </w:pPr>
      <w:r>
        <w:rPr>
          <w:rFonts w:eastAsia="Univers-PL" w:cs="Univers-PL"/>
        </w:rPr>
        <w:t>Ofertę należy przygotować w sposób czytelny i niebudzący wątpliwości, co do jej tre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>Wykonawca winien wskazać w ofercie część zamówienia, którą zamierza powierzyć podwykonawco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>Oferta winna być podpisana przez osobę uprawnioną do składania oświadczeń woli                    w imieniu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>Zaleca się, żeby wszystkie strony oferty były ponumerowane i parafowane oraz żeby była ona trwale spięta w sposób uniemożliwiający jej przypadkową dekompilacj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>Ofertę należy złożyć w terminie i miejscu wskazanym w SIWZ w zamkniętej kopercie oznaczonej jak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OFERTA </w:t>
      </w:r>
      <w:r>
        <w:rPr>
          <w:rFonts w:cs="Verdana" w:ascii="Verdana" w:hAnsi="Verdana"/>
          <w:b/>
          <w:color w:val="000000"/>
          <w:sz w:val="20"/>
        </w:rPr>
        <w:t>na zorganizowanie i przeprowadzenie kursów prawa jazdy i zawodowy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NIE OTWIERAĆ PRZED: 16.07.2013 GODZINĄ 12.00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Miejsce oraz termin składania o otwarcia ofert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ferty należy złożyć w Powiatowym Centrum Pomocy Rodzinie w Sejnach, ul. Piłsudskiego 34, 16-500 Sejny, woj. podlaskie pokój nr 2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Nieprzekraczalny termin składania ofert upływa w dniu 16.07.2013 r. o godzinie 10.0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Otwarcie ofert nastąpi w </w:t>
      </w:r>
      <w:r>
        <w:rPr>
          <w:color w:val="000000"/>
        </w:rPr>
        <w:t xml:space="preserve">Powiatowym Centrum Pomocy Rodzinie w Sejnach, ul. Piłsudskiego 34, 16-500 Sejny, woj. podlaskie pokój nr 2, </w:t>
      </w:r>
      <w:r>
        <w:rPr/>
        <w:t>dnia</w:t>
      </w:r>
      <w:r>
        <w:rPr>
          <w:color w:val="000000"/>
        </w:rPr>
        <w:t xml:space="preserve"> 16.07.2013 r. o godzinie 12.00.</w:t>
      </w:r>
    </w:p>
    <w:p>
      <w:pPr>
        <w:pStyle w:val="Akapitzlis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enę należy obliczyć i wpisać do Formularza ofertowego w następujący sposób:</w:t>
      </w:r>
    </w:p>
    <w:p>
      <w:pPr>
        <w:pStyle w:val="Normal"/>
        <w:autoSpaceDE w:val="false"/>
        <w:jc w:val="both"/>
        <w:rPr/>
      </w:pPr>
      <w:r>
        <w:rPr/>
        <w:tab/>
        <w:t>W rubryce cena ofertowa brutto należy podać całkowite wynagrodzenie brutto ryczałtowe zawierające wszystkie opłaty, podatki oraz koszta związane z realizacją zamówienia obejmującą łączne wynagrodzenie za zrealizowanie danej części zamówienia.</w:t>
      </w:r>
    </w:p>
    <w:p>
      <w:pPr>
        <w:pStyle w:val="Normal"/>
        <w:autoSpaceDE w:val="false"/>
        <w:jc w:val="both"/>
        <w:rPr/>
      </w:pPr>
      <w:r>
        <w:rPr/>
        <w:t>Podana cena ma charakter ryczałtowy, jest ostateczna i Zamawiający nie poniesie żadnych dodatkowych kosztów związanych z realizacją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bierze ofertę najkorzystniejszą, na podstawie następujących kryteriów oceny ofert:</w:t>
      </w:r>
    </w:p>
    <w:tbl>
      <w:tblPr>
        <w:tblW w:w="68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040"/>
        <w:gridCol w:w="1080"/>
      </w:tblGrid>
      <w:tr>
        <w:trPr>
          <w:trHeight w:val="526" w:hRule="atLeast"/>
        </w:trPr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KRYTERIUM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Wg)</w:t>
            </w:r>
          </w:p>
        </w:tc>
      </w:tr>
      <w:tr>
        <w:trPr/>
        <w:tc>
          <w:tcPr>
            <w:tcW w:w="69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ałkowita cena za zrealizowanie jednej godziny zaję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%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świadczenie Wykonaw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%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osób przeprowadzenia zaję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%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FF0000"/>
          <w:lang w:eastAsia="pl-PL"/>
        </w:rPr>
        <w:t>UWAGA - dla części I, II, III i IV  Zamawiający dokona oceny ofert na odstawie dwóch kryteriów oceny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FF0000"/>
          <w:lang w:eastAsia="pl-PL"/>
        </w:rPr>
        <w:t>Cena za przeprowadzenie kursu - Waga 60%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  <w:t>Doświadczenie Wykonawcy - Waga 40%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FF0000"/>
          <w:lang w:eastAsia="pl-PL"/>
        </w:rPr>
        <w:t>Wykonawcy składający ofertę na część I, II, III i IV nie składają wraz z nią opisu sposobu prowadzenia zajęć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KRYTERIUM I (cena całkowita za zrealizowanie jednej godziny zajęć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y oceniane będą na podstawie ceny, podanej przez Wykonawcę na formularzu ofertowym i obliczane według następującego wzoru:</w:t>
      </w:r>
    </w:p>
    <w:p>
      <w:pPr>
        <w:pStyle w:val="Normal"/>
        <w:ind w:left="360" w:hanging="0"/>
        <w:rPr/>
      </w:pPr>
      <w:r>
        <w:rPr>
          <w:rFonts w:eastAsia="Verdana" w:cs="Verdana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ind w:left="220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n</w:t>
      </w:r>
    </w:p>
    <w:p>
      <w:pPr>
        <w:pStyle w:val="Normal"/>
        <w:spacing w:lineRule="auto" w:line="240" w:before="0" w:after="0"/>
        <w:ind w:left="141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  =   ----------   x 100 pkt. x Wg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 xml:space="preserve"> Cb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val="en-US" w:eastAsia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dzie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</w:t>
        <w:tab/>
        <w:t>- oznacza liczbę punktów przyznanych badanej ofercie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n</w:t>
        <w:tab/>
        <w:t>- oznacza cenę całkowitą brutto oferty najtańszej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b</w:t>
        <w:tab/>
        <w:t>- oznacza cenę całkowitą brutto badanej oferty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g</w:t>
        <w:tab/>
        <w:t>- oznacza wagę kryterium (w %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KRYTERIUM II (doświadczenie firmy lub osoby fizycznej składającej ofertę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y oceniane będą na podstawie oświadczenia zawartego przez Wykonawców w Formularzu Oferty w następujący sposób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05"/>
        <w:gridCol w:w="24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Doświadczenie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Ilość punktów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ykonawca (firma lub osoba fizyczna) nigdy nie realizował podobnych rodzajowo zamówień współfinansowanych przez Unię Europejską w ramach Europejskiego Funduszu Społecznego nie świadczył też nigdy podobnych usług na zlecenie OPS i/lub PCPR i/lub PU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amówieni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ie był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współfinansowane ze środków EF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amówieni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był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współfinansowane ze środków EF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lość otrzymanych w kryterium II punktów zostanie pomnożona przez wagę – tj. W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Kryterium III (sposób przeprowadzenia zajęć):</w:t>
      </w:r>
    </w:p>
    <w:p>
      <w:pPr>
        <w:pStyle w:val="Normal"/>
        <w:spacing w:before="0" w:after="0"/>
        <w:jc w:val="both"/>
        <w:rPr/>
      </w:pPr>
      <w:r>
        <w:rPr/>
        <w:t>Wykonawca winien dołączyć do oferty szczegółowy opis sposobu prowadzenia zajęć teoretycznych i praktycznych, plan zajęć z wyszczególnieniem omawianych tematów oraz wskazać w jaki sposób tematy te łączą się ze sobą w spójną całość oraz jak przyczynią się do osiągnięcia celu projektu, którym jest Aktywizacja społeczna i zawodowa Uczestników. Przy czym opis i program nie musi dotyczyć szczegółów każdego z zajęć lecz opisywać całość programu wskazując "tytuły/tematy"  poszczególnych spotkań. Podczas oceny brane będą pod uwagę następujące element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35"/>
        <w:gridCol w:w="29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ocenianego element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a ilość punktów jakie można uzyska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mpleksowość programu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ób w jaki poszczególne tematy łączą się ze sobą w całoś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atkowe umiejętności / kwalifikacje / kompetencje jakie zdobędą Uczestni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ość otrzymanych w kryterium III punktów zostanie pomnożona przez wagę, tj. Wg.</w:t>
      </w:r>
    </w:p>
    <w:p>
      <w:pPr>
        <w:pStyle w:val="Normal"/>
        <w:spacing w:before="0" w:after="1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Otrzymane w poszczególnych kryteriach oceny ofert punkty, po zsumowaniu będą stanowiły ocenę oferty.</w:t>
      </w:r>
    </w:p>
    <w:p>
      <w:pPr>
        <w:pStyle w:val="Normal"/>
        <w:spacing w:before="0" w:after="1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lang w:val="en-US" w:eastAsia="en-US"/>
        </w:rPr>
        <w:t>Zamawiający udzieli zamówienia na daną część temu Wykonawcy, który uzyska najwyższą liczbę punktów łącznie w oparciu o powyższe kryteria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iezwłocznie po wyborze najkorzystniejszej oferty, Zamawiający zawiadamia wykonawców, którzy złożyli oferty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 każdym kryterium oceny i łączną punktację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terminie, określonym zgodnie z art. 94 ust. 1 lub 2 ustawy, po którego upływie umowa w sprawie zamówienia publicznego może być zawarta</w:t>
      </w:r>
      <w:r>
        <w:rPr>
          <w:rFonts w:cs="Tahoma"/>
        </w:rPr>
        <w:t>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włocznie po wyborze najkorzystniejszej oferty Zamawiający zamieszcza informacje, o których mowa w art. 92 ust. 1 pkt 1 ustawy, na stronie internetowej oraz w miejscu publicznie dostępnym w swojej siedzibie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, którego oferta zostanie wybrana jako najkorzystniejsza zostanie wezwany do dostarczenia w wyznaczonym terminie dokumentów potwierdzających, że osoby wskazane w ofercie jako odpowiedzialne za świadczenie usług posiadają wymagane niniejszą SIWZ wykształcenie, kwalifikacje, doświadczenie i uprawnienia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Niezwłocznie po wyborze oferty najkorzystniejszej w celu zawarcia umowy Wykonawca, którego oferta została wybrana niezwłocznie dostarczy Zamawiającem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kumenty potwierdzające jednoznacznie i bez wątpliwości doświadczenie Wykonawcy wpisane w formularzu ofertowym jako jedno z kryteriów oceny ofert. Przy czym zapis ten nie dotyczy sytuacji kiedy Wykonawca wykazuje brak doświadczenia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oraz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oświadczenie osób, które będą odpowiedzialne za realizację zamówienia o pracy w innych projektach NSRO, jednostkach wdrażających PO KL oraz jednostkach sektora finansów publicznych w celu weryfikacji możliwości udzielenia zamówienia zgodnie z Zasadami finansowania PO KL według załączonego wzoru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  <w:t>UWAGA!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1830" cy="3724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5640" cy="4127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1830" cy="19297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oświadczenia jakie należy złożyć po wyborze najkorzystniejszej oferty w celu zawarcia ważnej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RACY W PROJEKTACH NSRO I JSF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mię i nazwisko</w:t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Podejmując się zadań w ramach projektu: "..........................", który jest współfinansowany przez Unię Europejską w ramach środków Europejskiego Funduszu Społecznego oświadczam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ie jestem zatrudniony w żadnym projekcie i nie otrzymuję wynagrodzenia współfinansowanego ze środków Unii Europejskiej i poinformują Beneficjanta kiedy sytuacja ta się zmieni*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Jestem zatrudniony w ramach innych projektów*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37"/>
        <w:gridCol w:w="1515"/>
        <w:gridCol w:w="216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jek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</w:t>
              <w:br/>
              <w:t>Działanie</w:t>
              <w:br/>
              <w:t>Poddziała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nkcja </w:t>
              <w:br/>
              <w:t>w projekc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angażowanie etatu (jeśli jest to umowa o prac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 godzin (jeśli jest to umowa cywilno-prawn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Obciążenie wynikające z pracy w kilku projektach nie wyklucza prawidłowej i efektywnej realizacji </w:t>
        <w:tab/>
        <w:t xml:space="preserve">powierzonych mi zadań, łączna miesięczna ilość godzin pracy w projektach nie przekracza 240, </w:t>
        <w:tab/>
        <w:t xml:space="preserve">zobowiązuję się do przedkładania co miesiąc łącznej ewidencji godzin i zadań przepracowanych w </w:t>
        <w:tab/>
        <w:t>ramach wszystkich projektów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Jestem/nie jestem* zatrudniony w instytucji wdrażającej Program Operacyjny Kapitał Ludzk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Uwagi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  <w:iCs/>
        </w:rPr>
        <w:tab/>
        <w:tab/>
        <w:tab/>
      </w:r>
      <w:r>
        <w:rPr>
          <w:i/>
          <w:iCs/>
          <w:sz w:val="16"/>
          <w:szCs w:val="16"/>
        </w:rPr>
        <w:t>(Zajdzie / nie zajdzie konflikt interesów w rozumieniu Zasad finansowania PO KL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Jestem/nie jestem* zatrudniony w jednostce sektora finansów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Uwagi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ab/>
        <w:tab/>
      </w:r>
      <w:r>
        <w:rPr>
          <w:i/>
          <w:iCs/>
          <w:sz w:val="16"/>
          <w:szCs w:val="16"/>
        </w:rPr>
        <w:t>(Dojdzie / nie dojdzie do podwójnego finansowania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: ............................</w:t>
        <w:tab/>
        <w:tab/>
        <w:tab/>
        <w:tab/>
        <w:t>Podpis: 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  <w:t>* Nieprawdę przekreślić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</w:rPr>
        <w:t>Wymagania dotycz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 zabezpieczenia nale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ytego wykonania umowy:</w:t>
      </w:r>
    </w:p>
    <w:p>
      <w:pPr>
        <w:pStyle w:val="Normal"/>
        <w:ind w:left="36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mawiający zleca, a wykonawca zobowiązuje się wykonać zamówienie zgodnie z Opisem przedmiotu zamówienia zgodnym z niniejszą SIWZ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łatności za zrealizowanie zamówienia dokonywane będą po zrealizowaniu usługi na podstawie dostarczonych przez Wykonawcę rachunków wraz z listami obecności, dziennikami zajęć, kartami czasu pracy zatwierdzonymi przez osobę wyznaczoną przez Zamawiającego potwierdzającymi zrealizowanie rozliczanej ilości zajęć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800" w:hanging="357"/>
        <w:jc w:val="both"/>
        <w:rPr/>
      </w:pPr>
      <w:r>
        <w:rPr/>
        <w:t xml:space="preserve">Warunkiem dokonania zapłaty wynagrodzenia na rzecz Wykonawcy jest realizacja wszystkich ustaleń zawartych w niniejszej umowie, w tym </w:t>
      </w:r>
      <w:r>
        <w:rPr>
          <w:color w:val="000000"/>
        </w:rPr>
        <w:t>przekazanie Zamawiającemu wraz z fakturą/rachunkiem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00" w:hanging="357"/>
        <w:jc w:val="both"/>
        <w:rPr>
          <w:color w:val="000000"/>
        </w:rPr>
      </w:pPr>
      <w:r>
        <w:rPr>
          <w:color w:val="000000"/>
        </w:rPr>
        <w:t>oryginałów list obecności/dzienników zajęć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00" w:hanging="357"/>
        <w:jc w:val="both"/>
        <w:rPr>
          <w:color w:val="000000"/>
        </w:rPr>
      </w:pPr>
      <w:r>
        <w:rPr>
          <w:color w:val="000000"/>
        </w:rPr>
        <w:t>pokwitowań odbioru materiałów szkoleniowych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00" w:hanging="357"/>
        <w:jc w:val="both"/>
        <w:rPr/>
      </w:pPr>
      <w:r>
        <w:rPr>
          <w:color w:val="000000"/>
        </w:rPr>
        <w:t>1   egzemplarza   materiałów   przekazanych   uczestnikom zajęć,</w:t>
      </w:r>
    </w:p>
    <w:p>
      <w:pPr>
        <w:pStyle w:val="Normal"/>
        <w:suppressAutoHyphens w:val="true"/>
        <w:autoSpaceDE w:val="false"/>
        <w:spacing w:lineRule="auto" w:line="240" w:before="0" w:after="0"/>
        <w:ind w:left="11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Termin płatności wynosi 14 dni od daty dostarczenia faktury wraz z ewidencją przeprowadzonych zajęć.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przypadku kiedy osobami świadczącymi usługi będą w rozumieniu kodeksu pracy pracownicy Zamawiającego wynagrodzenie Wykonawcy zostanie umownie pomniejszone o należne składki ZUS, które pracodawca zobowiązany zostanie odprowadzić na podstawie art. 8 ust. 2a ustawy o systemie ubezpieczeń społeczn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konawca w ramach realizacji zamówienia zobowiązany będzie do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wadzenia Dziennika zajęć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dokonania ewaluacji zajęć w zakresie zdobycia przez Uczestników oczekiwanych kwalifikacji i umiejętności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tawienia Zamawiającemu list obecności, Dzienników zajęć, Raportu końcowego potwierdzającego osiągnięcie zakładanych wskaźników i Protokołu z odbioru usługi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półpracy z Zamawiającym w zakresie ustalania dokładnego harmonogramu zajęć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zapewnienia, żeby dzięki zajęciom Uczestnicy podnieśli swoje praktyczne kompetencje, umiejętności i wiedzę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enia możliwości stałego, bezpośredniego kontaktu z Zamawiającym, w tym informowania Zamawiającego na bieżąco o przewidywanych zmianach w harmonogramie zajęć oraz umożliwienia mu przeprowadzenie wizyt monitorujących w miejscu realizacji przedmiotu umowy.</w:t>
      </w:r>
    </w:p>
    <w:p>
      <w:pPr>
        <w:pStyle w:val="Normal"/>
        <w:suppressAutoHyphens w:val="true"/>
        <w:spacing w:lineRule="auto" w:line="240" w:before="0" w:after="0"/>
        <w:ind w:left="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 xml:space="preserve">Zamawiający </w:t>
      </w:r>
      <w:r>
        <w:rPr/>
        <w:t>ma prawo do dokonania kontroli przebiegu i sposobu prowadzenia zajęć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Wykonawca zrealizuje przedmiot umowy zgodnie z dokumentami programowymi dotyczącymi Europejskiego Funduszu Społecznego znajdującymi się na stronie </w:t>
      </w:r>
      <w:hyperlink r:id="rId8">
        <w:r>
          <w:rPr>
            <w:rStyle w:val="InternetLink"/>
          </w:rPr>
          <w:t>www.efs.gov.pl</w:t>
        </w:r>
      </w:hyperlink>
      <w:r>
        <w:rPr/>
        <w:t xml:space="preserve"> w zakładce /Dokumenty/.</w:t>
      </w:r>
    </w:p>
    <w:p>
      <w:pPr>
        <w:pStyle w:val="Normal"/>
        <w:autoSpaceDE w:val="false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</w:rPr>
      </w:pPr>
      <w:r>
        <w:rPr>
          <w:color w:val="000000"/>
        </w:rPr>
        <w:t>Wykonawca zobowiązuje się do realizacji przedmiotu umowy w sposób zgodny                      z ustawą z dnia 29 sierpnia 1997 r. o ochronie danych osobowych (Dz. U. 2002 Nr 101 poz. 926 z późn. zmianami) oraz  z rozporządzeniem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</w:rPr>
      </w:pPr>
      <w:r>
        <w:rPr/>
        <w:t>Zamawiający powierza Wykonawcy przetwarzanie danych osobowych, przekazanych niniejszą Umową wyłącznie w celu udzielenia wsparcia w ramach projektu, stanowiącego przedmiot niniejszej umowy lub w zakresie niezbędnym w realizacji projektu i udzieleniu wsparci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</w:rPr>
      </w:pPr>
      <w:r>
        <w:rPr/>
        <w:t>Wykonawca oświadcza, iż spełnia wymagania określone w rozdziale 5 ustawy                     o ochronie danych osobowych, dotyczące zabezpieczenia danych przed ich udostępnieniem osobom nieupoważnionym, zabraniem przez osobę nieuprawnioną, przetwarzaniem z naruszeniem ustawy oraz zmianą, utratą lub uszkodzeniem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</w:rPr>
      </w:pPr>
      <w:r>
        <w:rPr/>
        <w:t>Wykonawca oświadcza, iż sposób prowadzenia dokumentacji przetwarzania danych osobowych oraz środki techniczne i organizacyjne zastosowane w celu zapewnienia ochrony przetwarzanych danych osobowych są zgodne z przepisami rozporządzenia  w sprawie dokumentacji przetwarzania danych osobowych oraz warunków technicznych i organizacyjnych, jakim powinny odpowiadać urządzeń i systemy informatyczne służące do przetwarzania danych osobowych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</w:rPr>
      </w:pPr>
      <w:r>
        <w:rPr/>
        <w:t>Wykonawca odpowiada za szkody wyrządzone Zamawiającemu lub osobom trzecich w wyniku niezgodnego z prawem przetwarzania danych osob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Na wezwanie Zamawiającego lub innych organów kontrolnych Wykonawca niezwłocznie zapewni wgląd do powyższych dokumentów wskazanym w wezwaniu osobom.</w:t>
      </w:r>
    </w:p>
    <w:p>
      <w:pPr>
        <w:pStyle w:val="Normal"/>
        <w:autoSpaceDE w:val="false"/>
        <w:ind w:left="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</w:rPr>
      </w:pPr>
      <w:r>
        <w:rPr/>
        <w:t>Zamawiający zastrzega sobie prawo żądania od Wykonawcy kary umownej za niewykonanie lub nienależyte wykonanie umowy w następujących przypadkach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</w:rPr>
      </w:pPr>
      <w:r>
        <w:rPr/>
        <w:t>za odstąpienie od umowy przez Zamawiającego z przyczyn zależnych od Wykonawcy  - 10 % wynagrodzeni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</w:rPr>
      </w:pPr>
      <w:r>
        <w:rPr/>
        <w:t>za odstąpienie od umowy przez Wykonawcę z przyczyn niezależnych od Zamawiającego – 10 % wynagrodzen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rzez wynagrodzenie, o którym mowa należy rozumieć wynagrodzenie ryczałtowe brutto, określone w </w:t>
      </w:r>
      <w:r>
        <w:rPr>
          <w:rFonts w:eastAsia="Times New Roman"/>
        </w:rPr>
        <w:t>umowie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Wykonawca bez dodatkowego wynagrodzenia przenosi na Zamawiającego autorskie prawa majątkowe do utworów wytworzonych w ramach realizacji umowy, z jednoczesnym udzieleniem licencji na rzecz Zamawiającego na korzystanie z ww. utworów na polach takich jak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powielanie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rozpowszechnianie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modyfikowanie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udostępnianie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wykorzystywanie wielokrotne do powtarzania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leceniodawca zgodnie z art. 144 ust. 1 ustawy - Prawo zamówień publicznych przewiduje możliwości dokonania zmiany umowy w formie aneksów w niżej wymienionych przypadkach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99" w:hanging="357"/>
        <w:rPr/>
      </w:pPr>
      <w:r>
        <w:rPr/>
        <w:t>osoby wskazane w ofercie jako odpowiedzialne za świadczenie usług za zgodą Zleceniodawcy będą mogły zostać zastąpione innymi, o nie niższych kwalifikacjach, doświadczeniu i wyks</w:t>
      </w:r>
      <w:r>
        <w:rPr>
          <w:rFonts w:cs="TT4513o00"/>
        </w:rPr>
        <w:t>ztałceni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99" w:hanging="357"/>
        <w:jc w:val="both"/>
        <w:rPr>
          <w:rFonts w:cs="TT4513o00"/>
        </w:rPr>
      </w:pPr>
      <w:r>
        <w:rPr>
          <w:rFonts w:cs="TT4513o00"/>
        </w:rPr>
        <w:t>zmianie mogą podlegać omyłki pisarskie nie rzutujące na zamiar i cel stron wynikający z umow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cs="TT4513o00"/>
        </w:rPr>
      </w:pPr>
      <w:r>
        <w:rPr>
          <w:rFonts w:cs="TT4513o00"/>
        </w:rPr>
        <w:t>w przypadku zmian na liście Uczestników projektu i/lub Indywidualnych Planów Działania liczba osób biorących udział w poszczególnych kursach/szkoleniach warsztatach może ulec zmianie. Do obliczenia należnego wynagrodzenia zastosuje się wówczas algorytm (cena ryczałtowa za daną liczbę uczestników przewidzianych SIWZ * liczba Uczestników biorących udział w zajęciach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Pouczenie o 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rodkach ochrony prawnej przysługu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ch wykonawcy w toku post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powania o udzielenie zamówienia: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dwołanie przysługuje na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pis sposobu dokonywania oceny spełniania warunków udziału w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u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luczenia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 z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a o udzielenie zamówienia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drzucenia oferty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powinno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czyn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lub zaniechanie czyn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, której zarzuca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niezgod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z przepisami ustawy, zawier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zw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złe przedstawienie zarzutów,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a</w:t>
      </w:r>
      <w:r>
        <w:rPr>
          <w:rFonts w:eastAsia="TimesNewRoman,Bold;MS Mincho" w:cs="TimesNewRoman,Bold;MS Mincho"/>
          <w:bCs/>
          <w:color w:val="000000"/>
        </w:rPr>
        <w:t>ć żą</w:t>
      </w:r>
      <w:r>
        <w:rPr>
          <w:bCs/>
          <w:color w:val="000000"/>
        </w:rPr>
        <w:t>danie oraz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okolicz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faktyczne i prawne uzasadn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wnosi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wa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przesyła kop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odwołania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mu przed upływem terminu do wniesienia odwołania w taki sposób, aby mógł on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jego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przed upływem tego terminu. Domniemywa s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, i</w:t>
      </w:r>
      <w:r>
        <w:rPr>
          <w:rFonts w:eastAsia="TimesNewRoman,Bold;MS Mincho" w:cs="TimesNewRoman,Bold;MS Mincho"/>
          <w:bCs/>
          <w:color w:val="000000"/>
        </w:rPr>
        <w:t xml:space="preserve">ż </w:t>
      </w:r>
      <w:r>
        <w:rPr>
          <w:bCs/>
          <w:color w:val="000000"/>
        </w:rPr>
        <w:t>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mógł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odwołania przed upływem terminu do jego wniesienia, je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eli przesłanie jego kopii nast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piło przed upływem terminu do jego wniesienia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jednego ze sposobów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bCs/>
        </w:rPr>
        <w:t>Je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li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nie opublikował ogłoszenia o zamiarze zawarcia umowy lub mimo takiego obowi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zku nie przesłał wykonawcy zawiadomienia o wyborze oferty najkorzystniejszej lub nie zaprosił wykonawcy do zło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nia oferty w ramach dynamicznego systemu zakupów lub umowy ramowej, odwołanie wnosi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nie pó</w:t>
      </w:r>
      <w:r>
        <w:rPr>
          <w:rFonts w:eastAsia="TimesNewRoman,Bold;MS Mincho" w:cs="TimesNewRoman,Bold;MS Mincho"/>
          <w:bCs/>
        </w:rPr>
        <w:t>ź</w:t>
      </w:r>
      <w:r>
        <w:rPr>
          <w:bCs/>
        </w:rPr>
        <w:t>niej ni</w:t>
      </w:r>
      <w:r>
        <w:rPr>
          <w:rFonts w:eastAsia="TimesNewRoman,Bold;MS Mincho" w:cs="TimesNewRoman,Bold;MS Mincho"/>
          <w:bCs/>
        </w:rPr>
        <w:t xml:space="preserve">ż </w:t>
      </w:r>
      <w:r>
        <w:rPr>
          <w:bCs/>
        </w:rPr>
        <w:t>w terminie 15 dni od dnia zamieszczenia w Biuletynie Zamówie</w:t>
      </w:r>
      <w:r>
        <w:rPr>
          <w:rFonts w:eastAsia="TimesNewRoman,Bold;MS Mincho" w:cs="TimesNewRoman,Bold;MS Mincho"/>
          <w:bCs/>
        </w:rPr>
        <w:t xml:space="preserve">ń </w:t>
      </w:r>
      <w:r>
        <w:rPr>
          <w:bCs/>
        </w:rPr>
        <w:t>Publicznych albo 30 dni od dnia publikacji w Dzienniku Urz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dowym Unii Europejskiej ogłoszenia o udzieleni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ind w:left="360" w:hanging="0"/>
        <w:rPr/>
      </w:pPr>
      <w:r>
        <w:rPr/>
        <w:t>Załącznikami do niniejszej SIWZ są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/>
      </w:pPr>
      <w:r>
        <w:rPr/>
        <w:t>Wzór Formularza ofertowego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/>
      </w:pPr>
      <w:r>
        <w:rPr/>
        <w:t>Wzór oświadczenia o braku podstaw do wykluczenia na podstawie art. 24 ustawy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rFonts w:eastAsia="Univers-PL" w:cs="Univers-PL"/>
          <w:b/>
        </w:rPr>
        <w:t>FORMULARZ OFERTOWY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wiatowe Centrum Pomocy Rodzinie w Sejnach </w:t>
      </w:r>
      <w:r>
        <w:rPr>
          <w:rFonts w:cs="Verdana" w:ascii="Verdana" w:hAnsi="Verdana"/>
          <w:sz w:val="20"/>
        </w:rPr>
        <w:t>ul. Piłsudskiego 34, 16-500 Sejny</w:t>
      </w:r>
    </w:p>
    <w:p>
      <w:pPr>
        <w:pStyle w:val="TextBody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0"/>
        </w:rPr>
        <w:t>Wykonawca: 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ab/>
        <w:t>Adres....................................................................</w:t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-mail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NIP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</w:rPr>
      </w:pPr>
      <w:r>
        <w:rPr>
          <w:rFonts w:cs="Tahoma" w:ascii="Verdana" w:hAnsi="Verdana"/>
          <w:sz w:val="20"/>
        </w:rPr>
        <w:tab/>
        <w:t xml:space="preserve">Przystępując do postępowania o udzielenie zamówienia </w:t>
      </w:r>
      <w:r>
        <w:rPr>
          <w:rFonts w:cs="Verdana" w:ascii="Verdana" w:hAnsi="Verdana"/>
          <w:bCs/>
          <w:color w:val="000000"/>
          <w:sz w:val="20"/>
        </w:rPr>
        <w:t xml:space="preserve">na zorganizowanie i przeprowadzenie kursów prawa jazdy i zawodowych </w:t>
      </w:r>
      <w:r>
        <w:rPr>
          <w:rFonts w:cs="Tahoma" w:ascii="Verdana" w:hAnsi="Verdana"/>
          <w:sz w:val="20"/>
        </w:rPr>
        <w:t>oferuję wykonanie zamówienia na następujących warunkach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bCs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bCs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1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cs="Verdana" w:ascii="Verdana" w:hAnsi="Verdana"/>
          <w:b/>
          <w:color w:val="000000"/>
          <w:sz w:val="20"/>
          <w:szCs w:val="20"/>
        </w:rPr>
        <w:t>KURS PRAWA JAZDY KAT. B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a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>Łączną cenę ryczałtową brutto:……………………………… PLN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2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cs="Verdana" w:ascii="Verdana" w:hAnsi="Verdana"/>
          <w:b/>
          <w:color w:val="000000"/>
          <w:sz w:val="20"/>
          <w:szCs w:val="20"/>
        </w:rPr>
        <w:t>KURS PRAWA JAZDY KAT. B DLA OSOBY GŁUCHONIEMEJ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"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 PLN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3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URS PRAWAJAZDY KAT. C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 xml:space="preserve"> "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Łączną cenę ryczałtową brutto:……………………………… 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4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„</w:t>
      </w:r>
      <w:r>
        <w:rPr>
          <w:rFonts w:cs="Verdana" w:ascii="Verdana" w:hAnsi="Verdana"/>
          <w:b/>
          <w:sz w:val="20"/>
          <w:szCs w:val="20"/>
          <w:u w:val="single"/>
        </w:rPr>
        <w:t>Kierowca wózków jezdniowych z napędem silnikowym oraz bezpieczną wymianą butli w wózkach wyposażonych w te urządzenia”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PLN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5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"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Kurs pt. Profesjonalny sprzedawca + kasy fiskalne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"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PLN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6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”Kurs Carvingu”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PLN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eastAsia="zh-CN"/>
        </w:rPr>
        <w:t>O</w:t>
      </w:r>
      <w:r>
        <w:rPr/>
        <w:t>świadczam, że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>Posiadam następujące doświad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6"/>
          <w:szCs w:val="16"/>
        </w:rPr>
        <w:t xml:space="preserve">W poniższej tabeli należy wybrać </w:t>
      </w:r>
      <w:r>
        <w:rPr>
          <w:b/>
          <w:i/>
          <w:iCs/>
          <w:sz w:val="16"/>
          <w:szCs w:val="16"/>
        </w:rPr>
        <w:t>tylko jeden</w:t>
      </w:r>
      <w:r>
        <w:rPr/>
        <w:t xml:space="preserve"> z 3 stopni posiadanego doświadczenia i w odpowiedniej rubryce podać informacje dotyczące zleceniodawców, nazw projektów oraz krótko udowodnić posiadane doświadczenie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43"/>
        <w:gridCol w:w="497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, uzasadnienie – wykaz zrealizowanych usług wraz z podaniem ich nazw, zleceniodawców, nazw projektów itp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a nigdy nie realizował podobnych rodzajowo zamówień współfinansowanych przez Unię Europejską w ramach Europejskiego Funduszu Społecznego oraz samodzielnie nie realizował projektów POKL, nie świadczył też nigdy podobnych usług na zlecenie OPS i/lub PCPR i/lub PUP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/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Posiadam wiedzę i doświadczenie niezbędne do realizacji zamówienia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/>
        <w:t>Dysponuję niezbędnym potencjałem technicznym oraz osobami zdolnymi do realizacji zamówienia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Znajduję się w sytuacji finansowej i ekonomicznej niezbędnej do realizacji zamówieni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/>
        <w:t>Jestem związany ofertą przez okres 30 dni licząc od terminu składania ofert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>Zrealizuję zamówienie w terminach zgodnych z SIWZ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/>
        <w:t>Następującą część zamówienia powierzymy podwykonawco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/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ub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/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- niewłaściwe należy skreślić.</w:t>
      </w:r>
    </w:p>
    <w:p>
      <w:pPr>
        <w:pStyle w:val="Normal"/>
        <w:rPr/>
      </w:pPr>
      <w:r>
        <w:rPr/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z ART. 24 USTAWY – P.Z.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/>
        <w:tab/>
        <w:t xml:space="preserve">Składając ofertę w postępowaniu prowadzonym w trybie przetargu nieograniczonego </w:t>
      </w:r>
      <w:r>
        <w:rPr>
          <w:bCs/>
          <w:color w:val="000000"/>
        </w:rPr>
        <w:t>na zorganizowanie i przeprowadzenie kursów prawa jazdy i zawodowych</w:t>
      </w:r>
      <w:r>
        <w:rPr/>
        <w:t xml:space="preserve"> oświadczam, że nie podlegam wykluczeniu z postępowania na podstawie art. 24 ustawy Prawo zamówień publicznych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stem świadomy, że na podstawie ustawy z dnia 06.06.1997r. Kodeks Karny (Dz.U. Nr 88 poz.553 z dnia 02.08.1997r.) art. 297, § 1 (</w:t>
      </w:r>
      <w:r>
        <w:rPr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  <w:r>
        <w:br w:type="page"/>
      </w:r>
    </w:p>
    <w:p>
      <w:pPr>
        <w:pStyle w:val="Normal"/>
        <w:autoSpaceDE w:val="false"/>
        <w:jc w:val="center"/>
        <w:rPr>
          <w:rFonts w:eastAsia="Univers-PL" w:cs="Univers-PL"/>
          <w:b/>
          <w:b/>
          <w:bCs/>
          <w:color w:val="000000"/>
        </w:rPr>
      </w:pPr>
      <w:r>
        <w:rPr>
          <w:b/>
          <w:bCs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 wraz z informacjami o podstawie dysponowania tymi osobami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ab/>
        <w:t xml:space="preserve">Przystępując do postępowania o udzielenie zamówienia </w:t>
      </w:r>
      <w:r>
        <w:rPr>
          <w:bCs/>
          <w:color w:val="000000"/>
        </w:rPr>
        <w:t xml:space="preserve">na zorganizowanie i przeprowadzenie kursów prawa jazdy i zawodowych </w:t>
      </w:r>
      <w:r>
        <w:rPr/>
        <w:t>oświadczam, iż dysponuję i/lub będę dysponował następującym potencjałem kadrowym: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39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00"/>
        <w:gridCol w:w="1107"/>
        <w:gridCol w:w="1338"/>
        <w:gridCol w:w="1297"/>
        <w:gridCol w:w="1348"/>
        <w:gridCol w:w="13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r części Zamówi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inimalne wymagania do spełnienia łącz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mię i nazwis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ykształc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walifikac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świadcze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odstawa do dysponowan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zęść I</w:t>
            </w:r>
          </w:p>
          <w:p>
            <w:pPr>
              <w:pStyle w:val="Akapitzlist"/>
              <w:ind w:left="-50" w:hanging="0"/>
              <w:rPr>
                <w:rFonts w:ascii="Verdana" w:hAnsi="Verdana" w:cs="Verdana"/>
                <w:color w:val="000000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 najmniej 2 osobami, które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 przeprowadzą kurs prawa jazdy posiadają uprawnienia instruktora prawa jazdy kat. B i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przygotowały w ubiegłym roku taką liczbę osób do egzaminu państwowego:  teoretycznego i praktycznego, odpowiadającą połowie liczby osób określonej w I części zamówie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Tahoma"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zęść II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color w:val="7030A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 najmniej jedną osobą, która przeprowadzi kurs prawa jazdy kat. B dla osoby głuchoniemej posiadająca uprawnienia instruktora jazdy do kat. B oraz przygotowała w ubiegłym roku do egzaminu państwowego: teoretycznego i praktycznego nie mniej niż jedną osobę głuchoniemą.</w:t>
            </w:r>
          </w:p>
          <w:p>
            <w:pPr>
              <w:pStyle w:val="Akapitzlist"/>
              <w:ind w:left="-50" w:hanging="0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Część III</w:t>
            </w:r>
          </w:p>
          <w:p>
            <w:pPr>
              <w:pStyle w:val="Akapitzlist"/>
              <w:ind w:left="-50" w:hanging="0"/>
              <w:rPr/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 najmniej 2 osobami, które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 przeprowadzą kurs prawa jazdy kat. C posiadające uprawnienia instruktora prawa jazdy kat. C i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przygotowały w ubiegłym roku taką ilość osób do egzaminu państwowego: teoretycznego i praktycznego odpowiadającą połowie liczby osób określonej w III części zamówienia</w:t>
            </w:r>
          </w:p>
          <w:p>
            <w:pPr>
              <w:pStyle w:val="Akapitzlist"/>
              <w:ind w:left="-50" w:hanging="0"/>
              <w:rPr>
                <w:rFonts w:ascii="Verdana" w:hAnsi="Verdana" w:cs="Verdana"/>
                <w:color w:val="000000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zęść IV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color w:val="7030A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co najmniej 2 osobami, które przeprowadzą kurs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kierowca wózków jezdniowych z napędem silnikowym oraz bezpieczną wymianą butli w wózkach wyposażonych w te urządzenia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posiadające doświadczenie polegające na przeszkoleniu w ubiegłym roku takiej ilości osób z zakresu kierowca wózków jezdniowych jaka odpowiadającą liczbie osób dla IV części zamówi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ęść V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color w:val="7030A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co najmniej 2 osobami, które przeprowadzą kurs </w:t>
            </w:r>
            <w:r>
              <w:rPr>
                <w:rFonts w:cs="Verdana" w:ascii="Verdana" w:hAnsi="Verdana"/>
                <w:sz w:val="12"/>
                <w:szCs w:val="12"/>
              </w:rPr>
              <w:t>Profesjonalny sprzedawca + kasy fiskalne,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posiadające doświadczenie - przeszkoliły w ubiegłym roku taką ilość osób z zakresu obejmującego </w:t>
            </w: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 xml:space="preserve">kurs 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>Profesjonalny sprzedawca + kasy fiskalne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odpowiadającą liczbie osób dla V części zamówienia.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 xml:space="preserve">Część VI 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o najmniej jedną osobę, która przeprowadzi kurs Carvingu, </w:t>
            </w:r>
            <w:r>
              <w:rPr>
                <w:iCs/>
                <w:color w:val="000000"/>
                <w:sz w:val="12"/>
                <w:szCs w:val="12"/>
              </w:rPr>
              <w:t xml:space="preserve">posiadającą </w:t>
            </w:r>
            <w:r>
              <w:rPr>
                <w:color w:val="000000"/>
                <w:sz w:val="12"/>
                <w:szCs w:val="12"/>
              </w:rPr>
              <w:t>doświadczenie -przeprowadziła taką ilość warsztatów z zakresu zdobienia potraw odpowiadającą liczbie godzin VI części zamówieni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Oświadczam, że osoby wskazane w tabeli powyżej posiadają wymagane ustawami uprawnienia.</w:t>
      </w:r>
    </w:p>
    <w:p>
      <w:pPr>
        <w:pStyle w:val="Normal"/>
        <w:rPr/>
      </w:pPr>
      <w:r>
        <w:rPr/>
        <w:t>Podpisano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0">
          <wp:simplePos x="0" y="0"/>
          <wp:positionH relativeFrom="column">
            <wp:posOffset>1955800</wp:posOffset>
          </wp:positionH>
          <wp:positionV relativeFrom="paragraph">
            <wp:posOffset>107315</wp:posOffset>
          </wp:positionV>
          <wp:extent cx="1818640" cy="48133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1885950</wp:posOffset>
          </wp:positionH>
          <wp:positionV relativeFrom="paragraph">
            <wp:posOffset>107315</wp:posOffset>
          </wp:positionV>
          <wp:extent cx="1958340" cy="5181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  <w:u w:val="none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  <w:sz w:val="24"/>
        <w:i/>
        <w:u w:val="non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/>
        <w:u w:val="none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/>
        <w:u w:val="none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/>
      <w:color w:val="000000"/>
      <w:sz w:val="24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Znak2">
    <w:name w:val="WW- Znak2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3">
    <w:name w:val="WW- Znak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soby">
    <w:name w:val="osob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plication3">
    <w:name w:val="Application3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240" w:after="0"/>
      <w:jc w:val="both"/>
    </w:pPr>
    <w:rPr>
      <w:rFonts w:ascii="Arial Narrow" w:hAnsi="Arial Narrow" w:eastAsia="Times New Roman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efs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1:00Z</dcterms:created>
  <dc:creator>m.heller</dc:creator>
  <dc:description/>
  <dc:language>en-US</dc:language>
  <cp:lastModifiedBy>KamilPGD</cp:lastModifiedBy>
  <cp:lastPrinted>2013-07-02T13:23:00Z</cp:lastPrinted>
  <dcterms:modified xsi:type="dcterms:W3CDTF">2013-07-09T12:47:00Z</dcterms:modified>
  <cp:revision>6</cp:revision>
  <dc:subject/>
  <dc:title>Brodnica 8</dc:title>
</cp:coreProperties>
</file>