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119505</wp:posOffset>
            </wp:positionV>
            <wp:extent cx="2727960" cy="13290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1175</wp:posOffset>
            </wp:positionH>
            <wp:positionV relativeFrom="paragraph">
              <wp:posOffset>-821690</wp:posOffset>
            </wp:positionV>
            <wp:extent cx="1895475" cy="6953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HARMONOGRAM DYŻURÓW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ORADNICTWA PEDAGOGICZNEGO</w:t>
            </w:r>
          </w:p>
          <w:tbl>
            <w:tblPr>
              <w:tblW w:w="44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020"/>
              <w:gridCol w:w="1028"/>
            </w:tblGrid>
            <w:tr>
              <w:trPr>
                <w:trHeight w:val="48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dzina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 kwiec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6 kwiec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 maj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 maj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 czerwiec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 czerwiec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 lipiec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6 lipiec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 sierp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3 sierp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 wrzes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 wrzes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 październik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 październik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 listopad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2 listopad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 grudz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 grudzień 2012 r. (czwartek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RADCY PRAWNEGO </w:t>
            </w:r>
          </w:p>
          <w:tbl>
            <w:tblPr>
              <w:tblW w:w="44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916"/>
              <w:gridCol w:w="1132"/>
            </w:tblGrid>
            <w:tr>
              <w:trPr>
                <w:trHeight w:val="56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dzina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06 kwiec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 kwiec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04 maj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 maj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01 czerwiec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 czerwiec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 czerwiec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 lipiec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 lipiec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 sierp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 sierp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1 wrzes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 wrzes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05 październik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9 październik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02 listopad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 listopad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 listopad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 grudz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 grudzień 2012 r. (piątek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  <w:r>
                    <w:rPr/>
                    <w:t>-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PORADNICTWA PSYCHOLOGICZNEGO </w:t>
            </w:r>
          </w:p>
          <w:tbl>
            <w:tblPr>
              <w:tblW w:w="44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3016"/>
              <w:gridCol w:w="1032"/>
            </w:tblGrid>
            <w:tr>
              <w:trPr>
                <w:trHeight w:val="562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odzina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 kwiec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5 kwiec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 maj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3 maj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 czerwiec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0 czerwiec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 lipiec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 lipiec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 sierp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 sierpień 2012 r. (wtorek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9 sierp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 wrzesień 2012 r.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6 wrzes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 październik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4 październik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 listopad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1 listopad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 grudz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9 grudzień 2012 r. (środa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vertAlign w:val="superscript"/>
                    </w:rPr>
                    <w:t>30</w:t>
                  </w:r>
                  <w:r>
                    <w:rPr/>
                    <w:t>-1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28:00Z</dcterms:created>
  <dc:creator>Kowalski Ryszard</dc:creator>
  <dc:description/>
  <cp:keywords/>
  <dc:language>en-US</dc:language>
  <cp:lastModifiedBy>werta</cp:lastModifiedBy>
  <cp:lastPrinted>2012-07-25T08:52:00Z</cp:lastPrinted>
  <dcterms:modified xsi:type="dcterms:W3CDTF">2012-09-21T17:28:00Z</dcterms:modified>
  <cp:revision>2</cp:revision>
  <dc:subject/>
  <dc:title>HARMONOGRAM DYŻURÓW</dc:title>
</cp:coreProperties>
</file>