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Sejny 24.07.2013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b/>
          <w:bCs/>
          <w:sz w:val="16"/>
          <w:szCs w:val="16"/>
        </w:rPr>
        <w:t>D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>Wszystkich Wykonawców,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>którzy złożyli oferty w postępowaniu przetargowym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na zorganizowanie i przeprowadzenie warsztatów </w:t>
        <w:tab/>
        <w:tab/>
        <w:tab/>
        <w:tab/>
        <w:tab/>
        <w:tab/>
        <w:t>psycho - społecznych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nformacja o złożonych ofertach, wyborze oferty najkorzystniejszej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>Część I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Złożono jedna ofertę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>edu PROFIT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ul. Dworcowa 57/5, 10-437 Olsztyn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z ceną: 184,00 zł i doświadczeniem: poziom 3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otrzymała 100 punktów i została wybrana jako najkorzystniejsza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zęść II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Złożono jedną ofertę: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>Małgorzata Osowsk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molny Dąb 1, 16-503 Krasnopol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z ceną: 89,90 zł i doświadczeniem: poziom 3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>Oferta otrzymała 100 punktów i została wybrana jako najkorzystniejsza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Oferty nie podlegają odrzuceniu, wykonawcy spełniają warunki udziału w postępowaniu oraz nie podlegają wykluczeniu z postępowani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Umowy w sprawie zamówień publicznych zostaną podpisane niezwłocznie po przesłaniu niniejszej informacji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</w:t>
    </w:r>
  </w:p>
  <w:p>
    <w:pPr>
      <w:pStyle w:val="Normal"/>
      <w:spacing w:lineRule="auto" w:line="240" w:before="0" w:after="0"/>
      <w:rPr>
        <w:rStyle w:val="PageNumber"/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0pt;height:1.45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816100" cy="8839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850</wp:posOffset>
          </wp:positionH>
          <wp:positionV relativeFrom="paragraph">
            <wp:posOffset>67310</wp:posOffset>
          </wp:positionV>
          <wp:extent cx="1310640" cy="48323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78835</wp:posOffset>
          </wp:positionH>
          <wp:positionV relativeFrom="paragraph">
            <wp:posOffset>113665</wp:posOffset>
          </wp:positionV>
          <wp:extent cx="2856865" cy="33528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6565</wp:posOffset>
              </wp:positionH>
              <wp:positionV relativeFrom="paragraph">
                <wp:posOffset>12065</wp:posOffset>
              </wp:positionV>
              <wp:extent cx="67437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0.95pt" to="495pt,0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816100" cy="8839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60850</wp:posOffset>
          </wp:positionH>
          <wp:positionV relativeFrom="paragraph">
            <wp:posOffset>67310</wp:posOffset>
          </wp:positionV>
          <wp:extent cx="1310640" cy="4832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78835</wp:posOffset>
              </wp:positionH>
              <wp:positionV relativeFrom="paragraph">
                <wp:posOffset>113665</wp:posOffset>
              </wp:positionV>
              <wp:extent cx="2856865" cy="3352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86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Człowiek – najlepsza inwestyc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5pt;height:26.4pt;mso-wrap-distance-left:9.05pt;mso-wrap-distance-right:9.05pt;mso-wrap-distance-top:0pt;mso-wrap-distance-bottom:0pt;margin-top:8.95pt;mso-position-vertical-relative:text;margin-left:26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cs="Arial" w:ascii="Arial" w:hAnsi="Arial"/>
                        <w:i/>
                        <w:color w:val="7F7F7F"/>
                      </w:rPr>
                      <w:t>Człowiek – najlepsza inwestyc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6565</wp:posOffset>
              </wp:positionH>
              <wp:positionV relativeFrom="paragraph">
                <wp:posOffset>12065</wp:posOffset>
              </wp:positionV>
              <wp:extent cx="674370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0.95pt" to="495pt,0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54:00Z</dcterms:created>
  <dc:creator>m.heller</dc:creator>
  <dc:description/>
  <dc:language>en-US</dc:language>
  <cp:lastModifiedBy>KamilPGD</cp:lastModifiedBy>
  <cp:lastPrinted>2013-02-28T13:24:00Z</cp:lastPrinted>
  <dcterms:modified xsi:type="dcterms:W3CDTF">2013-07-24T07:54:00Z</dcterms:modified>
  <cp:revision>2</cp:revision>
  <dc:subject/>
  <dc:title>Brodnica 8</dc:title>
</cp:coreProperties>
</file>