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Sejny: Zorganizowanie i przeprowadzenie kursu prawo jazdy kat B i C i innych kursów zawodowych dla osób zagrożonych wykluczeniem społecznym w ramach projektu systemowego Nowe jutro - program integracji zawodowej i społecznej.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67820 - 2013; data zamieszczenia: 09.07.2013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pcpr.sejny.pl</w:t>
      </w:r>
    </w:p>
    <w:p>
      <w:pPr>
        <w:pStyle w:val="Normal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Zorganizowanie i przeprowadzenie kursu prawo jazdy kat B i C i innych kursów zawodowych dla osób zagrożonych wykluczeniem społecznym w ramach projektu systemowego Nowe jutro - program integracji zawodowej i społecznej.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Część I - Kurs prawo jazdy kat B - 30 osób. Część II - Kurs prawo jazdy kat B - 1 osoba głuchoniema. Część III - Kurs prawo jazdy kat C - 18 osób. Część IV - Kierowca wózków jezdniowych z napędem silnikowym oraz bezpieczną wymianą butli w wózkach wyposażonych w te urządzenia - 13 osób. Część V - Kurs pt. Profesjonalny sprzedawca + kasy fiskalne - 8 osób. Część VI - KURS CARVINGU - 5 osób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41.12.00-0, 80.50.00.00-9, 80.53.00.00-8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6.</w:t>
      </w:r>
    </w:p>
    <w:p>
      <w:pPr>
        <w:pStyle w:val="Normal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rPr/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uzna warunek za spełniony jeżeli Wykonawca wykaże, że dysponuje i/lub będzie dysponował: Część I co najmniej 2 osobami, które przeprowadzą kurs prawa jazdy posiadają uprawnienia instruktora prawa jazdy kat. B i przygotowały w ubiegłym roku taką liczbę osób do egzaminu państwowego: teoretycznego i praktycznego, odpowiadającą połowie liczby osób określonej w I części zamówienia. Część II co najmniej jedną osobą, która przeprowadzi kurs prawa jazdy kat. B dla osoby głuchoniemej posiadająca uprawnienia instruktora jazdy do kat. B oraz przygotowała w ubiegłym roku do egzaminu państwowego: teoretycznego i praktycznego nie mniej niż jedną osobę głuchoniemą. Część III co najmniej 2 osobami, które przeprowadzą kurs prawa jazdy kat. C posiadające uprawnienia instruktora prawa jazdy kat. C i przygotowały w ubiegłym roku taką ilość osób do egzaminu państwowego: teoretycznego i praktycznego odpowiadającą połowie liczby osób określonej w III części zamówienia Część IV co najmniej 2 osobami, które przeprowadzą kurs kierowca wózków jezdniowych z napędem silnikowym oraz bezpieczną wymianą butli w wózkach wyposażonych w te urządzenia posiadające doświadczenie polegające na przeszkoleniu w ubiegłym roku takiej ilości osób z zakresu kierowca wózków jezdniowych jaka odpowiadającą liczbie osób dla IV części zamówienia. Część V co najmniej 2 osobami, które przeprowadzą kurs Profesjonalny sprzedawca + kasy fiskalne, posiadające doświadczenie - przeszkoliły w ubiegłym roku taką ilość osób z zakresu obejmującego kurs Profesjonalny sprzedawca + kasy fiskalne odpowiadającą liczbie osób dla V części zamówienia. Część VI co najmniej jedną osobę, która przeprowadzi kurs Carvingu, posiadającą doświadczenie -przeprowadziła taką ilość warsztatów z zakresu zdobienia potraw odpowiadającą liczbie godzin VI części zamówieni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0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5) INFORMACJA O DOKUMENTACH POTWIERDZAJĄCYCH, ŻE OFEROWANE DOSTAWY, USŁUGI LUB ROBOTY BUDOWLANE ODPOWIADAJĄ OKREŚLONYM WYMAGANI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2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V.2.1) Kryteria oceny ofert: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awiający zgodnie z art. 144 ust. 1 ustawy - Prawo zamówień publicznych przewiduje możliwości dokonania zmiany umowy w formie aneksów w niżej wymienionych przypadkach: - osoby wskazane w ofercie jako odpowiedzialne za świadczenie usług za zgodą Zleceniodawcy będą mogły zostać zastąpione innymi, o nie niższych kwalifikacjach, doświadczeniu i wykształceniu, - zmianie mogą podlegać omyłki pisarskie nie rzutujące na zamiar i cel stron wynikający z umowy, - 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16.07.2013 godzina 10:00, miejsce: w Powiatowym Centrum Pomocy Rodzinie w Sejnach, ul. Piłsudskiego 34, 16-500 Sejny, woj. podlaskie pokój nr 2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Projekt współfinansowany jest przez Unię Europejską w ramach środków Europejskiego Funduszu Społecznego.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I - INFORMACJE DOTYCZĄCE OFERT CZĘŚCIOWYCH</w:t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1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Kurs prawa jazdy B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Kurs prawa jazdy B - 30 osób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41.12.00-0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1. Cena - 60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2. Doświadczenie Wykonawcy -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2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Kurs prawa jazdy dla osoby głuchoniemej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Kurs prawa jazdy dla osoby głuchoniemej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41.12.00-0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1. Cena - 60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2. Doświadczenie Wykonawcy -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3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Kurs prawa jazdy C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Kurs prawa jazdy C - 18 osób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41.12.00-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1. Cena - 60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2. Doświadczenie Wykonawcy -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4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Kierowca wózków jezdniowych z napędem silnikowym oraz bezpieczną wymianą butli w wózkach wyposażonych w te urządzenia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Kierowca wózków jezdniowych z napędem silnikowym oraz bezpieczną wymianą butli w wózkach wyposażonych w te urządzenia - 13 osób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53.00.00-8, 80.50.00.00-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 Cena - 6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 Doświadczenie Wykonawcy -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5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Kurs pt. Profesjonalny sprzedawca + kasy fiskalne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Kurs pt. Profesjonalny sprzedawca + kasy fiskalne - 8 osó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50.00.00-9, 80.53.00.00-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16.12.20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 Cena - 5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Doświadczenie Wykonawcy - 2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Sposób przeprowadzenia zajęć -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ZĘŚĆ Nr:</w:t>
      </w:r>
      <w:r>
        <w:rPr>
          <w:sz w:val="16"/>
          <w:szCs w:val="16"/>
        </w:rPr>
        <w:t xml:space="preserve"> 6 </w:t>
      </w:r>
      <w:r>
        <w:rPr>
          <w:b/>
          <w:bCs/>
          <w:sz w:val="16"/>
          <w:szCs w:val="16"/>
        </w:rPr>
        <w:t>NAZWA:</w:t>
      </w:r>
      <w:r>
        <w:rPr>
          <w:sz w:val="16"/>
          <w:szCs w:val="16"/>
        </w:rPr>
        <w:t xml:space="preserve"> Część VI - KURS CARVING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6"/>
          <w:szCs w:val="16"/>
        </w:rPr>
        <w:t>1) Krótki opis ze wskazaniem wielkości lub zakresu zamówienia:</w:t>
      </w:r>
      <w:r>
        <w:rPr>
          <w:sz w:val="16"/>
          <w:szCs w:val="16"/>
        </w:rPr>
        <w:t xml:space="preserve"> Część VI - KURS CARVINGU - 5 osób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6"/>
          <w:szCs w:val="16"/>
        </w:rPr>
        <w:t>2) Wspólny Słownik Zamówień (CPV):</w:t>
      </w:r>
      <w:r>
        <w:rPr>
          <w:sz w:val="16"/>
          <w:szCs w:val="16"/>
        </w:rPr>
        <w:t xml:space="preserve"> 80.50.00.00-9, 80.53.00.00-8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6"/>
          <w:szCs w:val="16"/>
        </w:rPr>
        <w:t>3) Czas trwania lub termin wykonania:</w:t>
      </w:r>
      <w:r>
        <w:rPr>
          <w:sz w:val="16"/>
          <w:szCs w:val="16"/>
        </w:rPr>
        <w:t xml:space="preserve"> Zakończenie: 30.11.2013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6"/>
          <w:szCs w:val="16"/>
        </w:rPr>
        <w:t xml:space="preserve">4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1. Cena - 50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2. Doświadczenie Wykonawcy - 20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3. Sposób przeprowadzenia zajęć -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KamilPGD</dc:creator>
  <dc:description/>
  <dc:language>en-US</dc:language>
  <cp:lastModifiedBy>KamilPGD</cp:lastModifiedBy>
  <dcterms:modified xsi:type="dcterms:W3CDTF">2013-07-09T12:58:00Z</dcterms:modified>
  <cp:revision>1</cp:revision>
  <dc:subject/>
  <dc:title>Adres strony internetowej, na której Zamawiający udostępnia Specyfikację Istotnych Warunków Zamówienia:</dc:title>
</cp:coreProperties>
</file>