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861060</wp:posOffset>
            </wp:positionV>
            <wp:extent cx="2437765" cy="11849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-652780</wp:posOffset>
            </wp:positionV>
            <wp:extent cx="2286000" cy="84010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ny, dnia 28.08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projektu pt. ”Nowe Jutro- program integracji zawodowej społecznej” w ramach PO KL Priorytet VII. Promocja integracji społecznej Działanie 7.1. Rozwój                                  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 Centrum Pomocy Rodzinie w Sejn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6- 500 Se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pt. Edukacja seksualna oraz profilaktyka HIV/AI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>
          <w:trHeight w:val="246" w:hRule="atLeas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ematyka warsztatu powinna obejmowa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rowie seks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miany okresu dojrzewania, higiena osobista, różnice płciowe, inicjacja seksualna, antykoncepcja, choroby przenoszone drogą płciową, profilaktyka HIV/AIDS  i środki zmieniające świadomość. 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godzin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warsztatów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8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magania dotyczące prowadzącego warszta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ształcenie wyższe, posiadanie specjalistycznej wiedzy obejmującej tematykę warsztatów,  potwierdzenie umiejętności trenerskich (pracy z grupą)- udokumentowanie przeprowadzenia co najmniej 20 warsztatów/ szkoleń/wykładów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ind w:left="39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arsztaty pt.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Warsztaty kreatywnego myślenia metodą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arteterapii</w:t>
              </w:r>
            </w:hyperlink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9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fekty warsztatu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– zmiana nawykowych strategii w myśleniu i działaniu (przekraczanie schematów),</w:t>
              <w:br/>
              <w:t>– odkrywanie własnej spontaniczności i siły twórczej,</w:t>
              <w:br/>
              <w:t>– zdobicie narzędzi ułatwiających kreatywne myślenie,</w:t>
              <w:br/>
              <w:t>– poznanie strategii radzenia sobie z blokadami kreatywności,</w:t>
              <w:br/>
              <w:t>– zwiększanie potencjału twórczego uczestników warsztat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godzin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warsztatów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8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magania dotyczące prowadzącego warszta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ształcenie wyższe, posiadanie specjalistycznej wiedzy obejmującej zakres warsztatów,  potwierdzenie umiejętności trenerskich (pracy z grupą)- udokumentowanie przeprowadzenia co najmniej 20 warsztatów/ szkoleń/wykładów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ind w:left="39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arsztaty pt.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Trening kompetencji wychowawcz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9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el warszta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nabycie przez uczestników warsztatu umiejętności wychowawczych takich jak:</w:t>
              <w:br/>
              <w:t>- umiejętność aktywnego, wspierającego słuchania,</w:t>
              <w:br/>
              <w:t>-nawiązywania efektywnej współpracy z dzieckiem,</w:t>
              <w:br/>
              <w:t>-modyfikowania niepożądanych lub nieodpowiednich zachowań dziecka bez stosowania różnorodnych form przemocy,</w:t>
              <w:br/>
              <w:t>-wyrażania przez rodziców i nauczyciel oczekiwań i ograniczeń w taki sposób, by były one przez dziecko respektowane,</w:t>
              <w:br/>
              <w:t>- rozpoznawania, wyrażania i akceptowania uczuć, a także radzenia sobie z "trudnymi" uczuciami w duchu poszanowania godności osobistej człowieka,</w:t>
              <w:br/>
              <w:t>-uwalniania siebie i dziecka od ograniczającego lub wręcz zaburzającego rozwój osobowości funkcjonowania w rolach,</w:t>
              <w:br/>
              <w:t>- pomocy w rozwoju pozytywnego i realistycznego obrazu siebie, swoich możliwości i zdolności, a także wzrostu zaufania i szacunku do siebie jako wartościowego człowieka,</w:t>
              <w:br/>
              <w:t>- mądrego wspierania procesu usamodzielniania się dziec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godzin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warsztatów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magania dotyczące prowadzącego warszta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ształcenie wyższe, posiadanie wiedzy obejmującej tematykę warsztatów, potwierdzenie umiejętności trenerskich (pracy z grupą)- udokumentowanie przeprowadzenia co najmniej 20 warsztatów/ szkoleń/wykładów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280"/>
              <w:ind w:left="395" w:hanging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Warsztaty pt.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Warsztat usamodzielnienia dla młodzież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95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ematyka warsztatu powinna obejmowa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  <w:t>m.in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awa obywatelskie (na jakie kwestie zwracać uwagę w kontaktach z sądami, Ośrodkami Pomocy Społecznej, Policją, pracodawcą, innymi instytucjami), planowania przyszłości:  edukacja (oferty szkół ponadgimnazjalnych, policealnych, wyższych- od wybór profilu kształcenia po stypendia), poszukiwania pracy (OHP, PUP-jak działają i co można uzyskać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95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godzin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95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czba warsztatów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ymagania dotyczące prowadzącego warszta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ształcenie wyższe, posiadanie wiedzy obejmującej tematykę warsztatów, potwierdzenie umiejętności trenerskich (pracy z grupą młodzieży)- udokumentowanie przeprowadzenia co najmniej 20 warsztatów/ szkoleń/wykła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USŁUG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Sejny.</w:t>
            </w:r>
          </w:p>
          <w:p>
            <w:pPr>
              <w:pStyle w:val="Normal"/>
              <w:spacing w:lineRule="auto" w:line="240" w:before="0" w:after="0"/>
              <w:ind w:left="5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WARSZTATÓW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esiąc wrzesień i październik 2012r.- termin zostanie uzgodniony przed podpisaniem umowy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PRZYGOTOWANIA OFERT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ony formularz stanowiący załącznik nr 1 do niniejszego zapytania ofertow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 doświadczenia zawodowego zgodnie z załącznikiem nr 2 do niniejszego zapyt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 oferenta o zatrudnieniu bądź niezatrudnieniu w instytucji uczestniczącej w realizacji innych projektów finansowanych w ramach PO KL stanowiący załącznik nr 3 do niniejszego zapyt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nowany program warszta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y potwierdzające posiadane wykształcenie oraz doświadczenie (kopie potwierdzone za zgodność z oryginałem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ntualne rekomendacje i referencje (kopie potwierdzone za zgodność z oryginałe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FERT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– 10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 MIEJSCE SKŁADANIA OFERT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Oferty należy składać bezpośrednio lub przesłać do Powiatowego Centrum Pomocy Rodzinie w Sejnach, ul. Piłsudskiego 34, w terminie do </w:t>
            </w:r>
            <w:r>
              <w:rPr>
                <w:rFonts w:cs="Times New Roman" w:ascii="Times New Roman" w:hAnsi="Times New Roman"/>
                <w:b/>
              </w:rPr>
              <w:t xml:space="preserve">03.09.2012 r. do godz. 15:00. </w:t>
            </w:r>
            <w:r>
              <w:rPr>
                <w:rFonts w:cs="Times New Roman" w:ascii="Times New Roman" w:hAnsi="Times New Roman"/>
              </w:rPr>
              <w:t>Oferty otrzymane po terminie nie będą rozpatrywa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Ofertę należy dostarczyć w zamkniętej kopercie z dopiskiem „Oferta na przeprowadzenie warsztatu pt. ……………………………………………………………………………….w ramach projektu systemowego „Nowe Jutro – program integracji zawodowej i społecznej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 ZASTRZEGA SOBIE PRAWO DO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jacji, w przypadku gdy cena zawarta w ofercie przewyższać będzie kwoty przewidziane w budżecie projektu na usługi stanowiące przedmiot niniejszego zapytania ofertow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glądu w oryginały dokumentów, których kopie zostaną złożone w ofercie. </w:t>
            </w:r>
          </w:p>
          <w:p>
            <w:pPr>
              <w:pStyle w:val="Normal"/>
              <w:ind w:left="6372" w:firstLine="7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t systemowy „Nowe jutro- program integracji zawodowej i społecznej”</w:t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I. Promocja integracji społecznej</w:t>
            </w:r>
          </w:p>
          <w:p>
            <w:pPr>
              <w:pStyle w:val="Akapitzlist"/>
              <w:pBdr>
                <w:top w:val="single" w:sz="4" w:space="0" w:color="000000"/>
              </w:pBd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 Rozwój i upowszechnienie aktywnej integracji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1.2 Rozwój i upowszechnienie aktywnej integracji przez powiatowe centra pomocy rodzinie</w:t>
            </w:r>
          </w:p>
          <w:p>
            <w:pPr>
              <w:pStyle w:val="Akapitzlist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t finansowany jest ze środków Unii Europejskiej z Europejskiego Funduszu Społecznego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lar.google.pl/scholar?q=arteterapia&amp;hl=pl&amp;as_sdt=0&amp;as_vis=1&amp;oi=scholart&amp;sa=X&amp;ei=5Gk8UL-mE8TbtAat_oHwDQ&amp;ved=0CCUQgQMw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8:00Z</dcterms:created>
  <dc:creator>PCPR Sejny</dc:creator>
  <dc:description/>
  <cp:keywords/>
  <dc:language>en-US</dc:language>
  <cp:lastModifiedBy>PCPR Sejny</cp:lastModifiedBy>
  <cp:lastPrinted>2012-08-28T13:21:00Z</cp:lastPrinted>
  <dcterms:modified xsi:type="dcterms:W3CDTF">2012-08-28T11:55:00Z</dcterms:modified>
  <cp:revision>17</cp:revision>
  <dc:subject/>
  <dc:title/>
</cp:coreProperties>
</file>