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rFonts w:ascii="Arial Narrow" w:hAnsi="Arial Narrow" w:cs="Arial Narro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880745</wp:posOffset>
            </wp:positionV>
            <wp:extent cx="2105025" cy="1028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9405</wp:posOffset>
            </wp:positionH>
            <wp:positionV relativeFrom="paragraph">
              <wp:posOffset>-689610</wp:posOffset>
            </wp:positionV>
            <wp:extent cx="1724025" cy="6286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CPR. 032.…..2012                                                                           Sejny, dn. 30.08.2012r.</w:t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Nauczyciele języka angielskiego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W związku z realizacją projektu pt. ”Nowe Jutro- program integracji zawodowej społecznej” w ramach PO KL Priorytet VII. Promocja integracji społecznej Działanie 7.1. Rozwój                                   i upowszechnienie aktywnej integracji Poddziałanie 7.1.2 Rozwój i upowszechnianie aktywnej integracji przez powiatowe centra pomocy rodzinie, zwracamy się z zapytaniem ofertow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e Centrum Pomocy Rodzinie w Sejn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iłsudskiego 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- 500 Sej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</w:rPr>
        <w:t>OPIS PRZEDMIOTU 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dzielnie korepetycji z języka angielskiego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czennica- 3 klasa liceum ogólnokształcącego,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uczennica- 3 klasa gimnazjum,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uczennica- 2 klasa liceum ogólnokształcące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75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8479"/>
      </w:tblGrid>
      <w:tr>
        <w:trPr>
          <w:trHeight w:val="246" w:hRule="atLeast"/>
        </w:trPr>
        <w:tc>
          <w:tcPr>
            <w:tcW w:w="1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8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ematyka korepetycj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trwalenia i doskonalenia zdolności w zakresie porozumiewania się w języku angielskim, który jest objęty programem nauczania.</w:t>
            </w:r>
          </w:p>
          <w:p>
            <w:pPr>
              <w:pStyle w:val="Akapitzlist"/>
              <w:spacing w:lineRule="auto" w:line="240" w:before="280" w:after="280"/>
              <w:ind w:lef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8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Liczba godzin;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rzesień- 2 spotkania każde po 2 godziny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</w:p>
          <w:p>
            <w:pPr>
              <w:pStyle w:val="Akapitzlist"/>
              <w:spacing w:lineRule="auto" w:line="240" w:before="280" w:after="280"/>
              <w:ind w:left="395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ździernik-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tkania każde po 2 godziny,</w:t>
            </w:r>
          </w:p>
          <w:p>
            <w:pPr>
              <w:pStyle w:val="Akapitzlist"/>
              <w:spacing w:lineRule="auto" w:line="240" w:before="280" w:after="280"/>
              <w:ind w:left="395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opad-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tkania każde po 2 godziny,</w:t>
            </w:r>
          </w:p>
          <w:p>
            <w:pPr>
              <w:pStyle w:val="Akapitzlist"/>
              <w:spacing w:lineRule="auto" w:line="240" w:before="280" w:after="280"/>
              <w:ind w:lef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udzień- 2 spotkania każde po 2 godziny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678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ymagania dotyczące prowadzącego warsztat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ształcenie wyższe z filologii angielskiej, pracy z młodzieżą- co najmniej rok praktyki zawodowej w zawodzie nauczyciel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280"/>
              <w:ind w:left="1080" w:hanging="10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ANIA USŁUG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Sejny.</w:t>
            </w:r>
          </w:p>
          <w:p>
            <w:pPr>
              <w:pStyle w:val="Normal"/>
              <w:spacing w:lineRule="auto" w:line="240" w:before="0" w:after="0"/>
              <w:ind w:left="5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 WARSZTATÓW: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esiąc wrzesień grudzień 2012r.- termin zostanie uzgodniony przed podpisaniem umow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OSOBU PRZYGOTOWANIA OFERTY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ełniony formularz stanowiący załącznik nr 1 do niniejszego zapytania ofe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 doświadczenia zawodowego zgodnie z załącznikiem nr 2 do niniejszego zapyta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95" w:hanging="3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oferenta o zatrudnieniu bądź niezatrudnieniu w instytucji uczestniczącej w realizacji innych projektów finansowanych w ramach PO KL stanowiący załącznik nr 3 do niniejszego zapyta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y potwierdzające posiadane wykształcenie oraz doświadczenie (kopie potwierdzone za zgodność z oryginałem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entualne rekomendacje i referencje (kopie potwierdzone za zgodność z oryginałe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 OFERT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– 100%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I MIEJSCE SKŁADANIA OFERT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Oferty należy składać bezpośrednio lub przesłać do Powiatowego Centrum Pomocy Rodzinie w Sejnach, ul. Piłsudskiego 34, w terminie do </w:t>
            </w:r>
            <w:r>
              <w:rPr>
                <w:rFonts w:cs="Times New Roman" w:ascii="Times New Roman" w:hAnsi="Times New Roman"/>
                <w:b/>
              </w:rPr>
              <w:t xml:space="preserve">05.09.2012 r. do godz. 15:00. </w:t>
            </w:r>
            <w:r>
              <w:rPr>
                <w:rFonts w:cs="Times New Roman" w:ascii="Times New Roman" w:hAnsi="Times New Roman"/>
              </w:rPr>
              <w:t>Oferty otrzymane po terminie nie będą rozpatrywan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Ofertę należy dostarczyć w zamkniętej kopercie z dopiskiem „Oferta na przeprowadzenie korepetycji z języka angielskiego” w ramach projektu systemowego „Nowe Jutro – program integracji zawodowej i społecznej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 ZASTRZEGA SOBIE PRAWO DO: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ocjacji, w przypadku gdy cena zawarta w ofercie przewyższać będzie kwoty przewidziane w budżecie projektu na usługi stanowiące przedmiot niniejszego zapytania ofertow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glądu w oryginały dokumentów, których kopie zostaną złożone w ofercie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8618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pBdr>
                <w:top w:val="single" w:sz="4" w:space="0" w:color="000000"/>
              </w:pBd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jekt systemowy „Nowe jutro- program integracji zawodowej i społecznej”</w:t>
            </w:r>
          </w:p>
          <w:p>
            <w:pPr>
              <w:pStyle w:val="Akapitzlist"/>
              <w:pBdr>
                <w:top w:val="single" w:sz="4" w:space="0" w:color="000000"/>
              </w:pBd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I. Promocja integracji społecznej</w:t>
            </w:r>
          </w:p>
          <w:p>
            <w:pPr>
              <w:pStyle w:val="Akapitzlist"/>
              <w:pBdr>
                <w:top w:val="single" w:sz="4" w:space="0" w:color="000000"/>
              </w:pBd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1 Rozwój i upowszechnienie aktywnej integracji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1.2 Rozwój i upowszechnienie aktywnej integracji przez powiatowe centra pomocy rodzinie</w:t>
            </w:r>
          </w:p>
          <w:p>
            <w:pPr>
              <w:pStyle w:val="Akapitzlist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jekt finansowany jest ze środków Unii Europejskiej z Europejskiego Funduszu Społecznego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eastAsia="Times New Roman" w:cs="Times New Roman"/>
      <w:sz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56:00Z</dcterms:created>
  <dc:creator>PCPR Sejny</dc:creator>
  <dc:description/>
  <cp:keywords/>
  <dc:language>en-US</dc:language>
  <cp:lastModifiedBy>PCPR Sejny</cp:lastModifiedBy>
  <cp:lastPrinted>2012-08-30T08:36:00Z</cp:lastPrinted>
  <dcterms:modified xsi:type="dcterms:W3CDTF">2012-08-30T09:16:00Z</dcterms:modified>
  <cp:revision>9</cp:revision>
  <dc:subject/>
  <dc:title/>
</cp:coreProperties>
</file>