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803910</wp:posOffset>
            </wp:positionV>
            <wp:extent cx="2390140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1740</wp:posOffset>
            </wp:positionH>
            <wp:positionV relativeFrom="paragraph">
              <wp:posOffset>-637540</wp:posOffset>
            </wp:positionV>
            <wp:extent cx="2228215" cy="818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jny, dnia 18.02.2013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YTANIE OFERT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realizacją projektu pt.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i społecznej”</w:t>
      </w:r>
      <w:r>
        <w:rPr>
          <w:rFonts w:cs="Arial Narrow" w:ascii="Arial Narrow" w:hAnsi="Arial Narrow"/>
          <w:sz w:val="22"/>
          <w:szCs w:val="22"/>
        </w:rPr>
        <w:t xml:space="preserve"> w ramach PO KL Priorytet VII. Promocja integracji społecznej Działanie 7.1. Rozwój i upowszechnienie aktywnej integracji Poddziałanie 7.1.2 Rozwój i upowszechnianie aktywnej integracji przez powiatowe centra pomocy rodzinie, zwracamy się z zapytaniem ofertowy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owe Centrum Pomocy Rodzinie w Sejna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Piłsudskiego 3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- 500 Sej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ZEDMIOTU ZAMÓWI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4"/>
          <w:numId w:val="4"/>
        </w:numPr>
        <w:ind w:left="993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 jest: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świadczenie </w:t>
      </w:r>
      <w:hyperlink r:id="rId4">
        <w:r>
          <w:rPr>
            <w:rStyle w:val="InternetLink"/>
            <w:rFonts w:cs="Arial Narrow" w:ascii="Arial Narrow" w:hAnsi="Arial Narrow"/>
          </w:rPr>
          <w:t>pomocy prawnej</w:t>
        </w:r>
      </w:hyperlink>
      <w:r>
        <w:rPr>
          <w:rFonts w:cs="Arial Narrow" w:ascii="Arial Narrow" w:hAnsi="Arial Narrow"/>
          <w:color w:val="000000"/>
        </w:rPr>
        <w:t>, a w szczególności udzielanie porad prawnych 2 razy w miesiącu po 4 godziny każdorazowo, w okresie od marca br. do grudnia br.</w:t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lem poradnictwa prawnego jest udzielenie specjalistycznej pomocy prawnej osobom uczestniczącym w projekcie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„Nowe jutro- program integracji zawodowej i społecznej”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j. </w:t>
      </w:r>
      <w:r>
        <w:rPr>
          <w:rFonts w:cs="Arial Narrow" w:ascii="Arial Narrow" w:hAnsi="Arial Narrow"/>
        </w:rPr>
        <w:t>osobom zamieszkującym teren powiatu sejneńskiego, zagrożonym wykluczeniem społecznym z co najmniej jednego powodu spośród wskazanych w art. 7 ustawy z dnia 12 marca 2004r. o pomocy społecznej (Dz. U. 2009r. Nr 175 poz. 1362 z późn. zm.) oraz innym osobom należących do otoczenie uczestników projektu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nie dopuszcza możliwości powierzenia przez Wykonawcę wykonania zamówienia podwykonawcom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IEJSCE WYKONANIA USŁUG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asto Sejny. Biuro projektu systemowego „Nowe jutro-…”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ZGLĘDEM OFERENT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magania niezbędne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 wyższe prawnicze, uprawnienia radcy prawnego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 najmniej 3 letni staż w pracy w poradnictwie prawnym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w udzielaniu indywidualnego poradnictwa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magania dodatkowe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zycyjność , rzetelność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a kultura osobista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unikatywność i empatia.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SPOSOBU PRZYGOTOWANIA OFERTY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formularz stanowiący załącznik nr 1 do niniejszeg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doświadczenia zawodowego zgodnie z załącznikiem nr 2 do niniejszego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80" w:leader="none"/>
        </w:tabs>
        <w:ind w:left="142" w:right="0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ferenta o zatrudnieniu bądź niezatrudnieniu w instytucji uczestniczącej w realizacji innych projektów finansowanych w ramach PO KL stanowiący załącznik nr 3 do niniejszego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potwierdzające posiadane wykształcenie oraz doświadczenie zawodowe (kopie potwierdzone za zgodność z oryginałe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rekomendacje i referencje (kopie potwierdzone za zgodność z oryginałem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A OCENY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– 100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I MIEJSCE SKŁADANIA OFERT:</w:t>
      </w:r>
    </w:p>
    <w:p>
      <w:pPr>
        <w:pStyle w:val="Normal"/>
        <w:ind w:left="36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Oferty należy składać bezpośrednio lub przesłać do Powiatowego Centrum Pomocy Rodzinie w Sejnach,              ul. Piłsudskiego 34, w terminie do </w:t>
      </w:r>
      <w:r>
        <w:rPr>
          <w:rFonts w:cs="Arial Narrow" w:ascii="Arial Narrow" w:hAnsi="Arial Narrow"/>
          <w:b/>
          <w:sz w:val="22"/>
          <w:szCs w:val="22"/>
        </w:rPr>
        <w:t xml:space="preserve">26.02.2013 r. do godz. 12:00. </w:t>
      </w:r>
      <w:r>
        <w:rPr>
          <w:rFonts w:cs="Arial Narrow" w:ascii="Arial Narrow" w:hAnsi="Arial Narrow"/>
          <w:sz w:val="22"/>
          <w:szCs w:val="22"/>
        </w:rPr>
        <w:t>Oferty otrzymane po terminie nie będą rozpatrywa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Ofertę należy dostarczyć w zamkniętej kopercie z dopiskiem „Oferta na usługi poradnictwa prawnego w ramach projektu systemowego „Nowe Jutro- program integracji zawodowej i społecznej”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ZASTRZEGA SOBIE PRAWO DO: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gocjacji, w przypadku gdy cena zawarta w ofercie przewyższać będzie kwoty przewidziane w budżecie projektu na usługi stanowiące przedmiot niniejszego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glądu w oryginały dokumentów, których kopie zostaną złożone w ofercie. </w:t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6372" w:right="0" w:firstLine="708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9800</wp:posOffset>
            </wp:positionH>
            <wp:positionV relativeFrom="paragraph">
              <wp:posOffset>-537210</wp:posOffset>
            </wp:positionV>
            <wp:extent cx="2077720" cy="763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-784860</wp:posOffset>
            </wp:positionV>
            <wp:extent cx="2237105" cy="10871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right="0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kierowana do Powiatowego Centrum Pomocy Rodzinie w Sejna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zapytania ofertowego dotyczącego usług doradztwa zawodowego w ramach projektu systemowego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społecznej”</w:t>
      </w:r>
      <w:r>
        <w:rPr>
          <w:rFonts w:cs="Arial Narrow" w:ascii="Arial Narrow" w:hAnsi="Arial Narrow"/>
          <w:sz w:val="22"/>
          <w:szCs w:val="22"/>
        </w:rPr>
        <w:t xml:space="preserve"> PO KL Priorytet VII. Promocja integracji społecznej Działanie 7.1. Rozwój i upowszechnienie aktywnej integracji Poddziałanie 7.1.2 Rozwój i upowszechnianie aktywnej integracji przez powiatowe centra pomocy rodzinie, składam następującą ofertę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a ofertowa usługi brutto za 1 godz. </w:t>
      </w:r>
      <w:r>
        <w:rPr>
          <w:rFonts w:cs="Arial Narrow" w:ascii="Arial Narrow" w:hAnsi="Arial Narrow"/>
          <w:sz w:val="22"/>
          <w:szCs w:val="22"/>
        </w:rPr>
        <w:t>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……………………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lineRule="auto" w:line="360"/>
        <w:ind w:left="0" w:right="0" w:firstLine="708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-575310</wp:posOffset>
            </wp:positionV>
            <wp:extent cx="2237105" cy="10871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6000</wp:posOffset>
            </wp:positionH>
            <wp:positionV relativeFrom="paragraph">
              <wp:posOffset>-375285</wp:posOffset>
            </wp:positionV>
            <wp:extent cx="2011045" cy="7385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8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right="0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PIS DOŚWIADCZENIA ZAWODOWEGO </w:t>
      </w:r>
      <w:r>
        <w:rPr>
          <w:rFonts w:cs="Arial Narrow" w:ascii="Arial Narrow" w:hAnsi="Arial Narrow"/>
          <w:sz w:val="22"/>
          <w:szCs w:val="22"/>
        </w:rPr>
        <w:t>(WZÓ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0" w:hanging="12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: …………………………………………..……………………………………………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rsy/szkolenia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……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omendacji i referencje: ………………………………………………..……………………………………….</w:t>
      </w:r>
    </w:p>
    <w:p>
      <w:pPr>
        <w:pStyle w:val="Normal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...……….………………………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4610</wp:posOffset>
            </wp:positionH>
            <wp:positionV relativeFrom="paragraph">
              <wp:posOffset>-756920</wp:posOffset>
            </wp:positionV>
            <wp:extent cx="2228215" cy="8185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-851535</wp:posOffset>
            </wp:positionV>
            <wp:extent cx="2237105" cy="10871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Imię i nazwisko                                                                                                       </w:t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oferenta o zatrudnieniu bądź niezatrudnieniu w instytucji uczestniczącej w realizacji innych projektów finansowanych </w:t>
      </w:r>
      <w:r>
        <w:rPr>
          <w:rFonts w:cs="Arial Narrow" w:ascii="Arial Narrow" w:hAnsi="Arial Narrow"/>
          <w:sz w:val="22"/>
          <w:szCs w:val="22"/>
        </w:rPr>
        <w:t xml:space="preserve">ze środków Unii Europejskiej w ramach </w:t>
      </w:r>
      <w:r>
        <w:rPr>
          <w:rFonts w:cs="Arial Narrow" w:ascii="Arial Narrow" w:hAnsi="Arial Narrow"/>
          <w:b/>
          <w:i/>
          <w:sz w:val="22"/>
          <w:szCs w:val="22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arodowych </w:t>
      </w: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i/>
          <w:sz w:val="22"/>
          <w:szCs w:val="22"/>
        </w:rPr>
        <w:t xml:space="preserve">trategicznych 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i/>
          <w:sz w:val="22"/>
          <w:szCs w:val="22"/>
        </w:rPr>
        <w:t xml:space="preserve">am 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i/>
          <w:sz w:val="22"/>
          <w:szCs w:val="22"/>
        </w:rPr>
        <w:t>dniesienia</w:t>
      </w:r>
    </w:p>
    <w:p>
      <w:pPr>
        <w:pStyle w:val="Normal"/>
        <w:ind w:left="720" w:right="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360"/>
        <w:ind w:left="42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nie 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 Jednocześnie oświadczam, że gdy sytuacja ta ulegnie zmianie niezwłocznie powiadomię o tym Powiatowe Centrum Pomocy Rodzinie w Sejnach.</w:t>
      </w:r>
      <w:r>
        <w:rPr>
          <w:rFonts w:cs="Arial Narrow" w:ascii="Arial Narrow" w:hAnsi="Arial Narrow"/>
          <w:sz w:val="28"/>
          <w:szCs w:val="28"/>
          <w:vertAlign w:val="superscript"/>
        </w:rPr>
        <w:t>*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360"/>
        <w:ind w:left="42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Jednocześnie oświadczam, że: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nikające z tego obciążenia nie wykluczą możliwości prawidłowej i efektywnej realizacji wszystkich mi powierzonych zadań,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łączna liczba godzin we wszystkich projektach NSRO nie przekracza 240 godzin miesięcznie,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porządzę ewidencję godzin i zadań dla wszystkich projektów NSRO według wzoru: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8745</wp:posOffset>
                </wp:positionV>
                <wp:extent cx="6015355" cy="164274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254"/>
                              <w:gridCol w:w="2728"/>
                              <w:gridCol w:w="1050"/>
                              <w:gridCol w:w="1984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zień miesiąca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pis zadań wykonywanych na rzecz lub w ramach projektu finansowanego z Unii Europejskiej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zas zegarowy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29.35pt;mso-wrap-distance-left:0pt;mso-wrap-distance-right:7.05pt;mso-wrap-distance-top:0pt;mso-wrap-distance-bottom:0pt;margin-top:9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254"/>
                        <w:gridCol w:w="2728"/>
                        <w:gridCol w:w="1050"/>
                        <w:gridCol w:w="1984"/>
                        <w:gridCol w:w="1853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zień miesiąca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pis zadań wykonywanych na rzecz lub w ramach projektu finansowanego z Unii Europejskiej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zas zegarowy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leceniodawca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0"/>
          <w:szCs w:val="20"/>
        </w:rPr>
        <w:t>Zakreślić właściwy punkt</w:t>
      </w:r>
      <w:r>
        <w:rPr>
          <w:rFonts w:cs="Arial Narrow" w:ascii="Arial Narrow" w:hAnsi="Arial Narrow"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 i podpis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00"/>
    </w:rPr>
  </w:style>
  <w:style w:type="character" w:styleId="WW8Num10z2">
    <w:name w:val="WW8Num10z2"/>
    <w:qFormat/>
    <w:rPr>
      <w:rFonts w:ascii="Symbol" w:hAnsi="Symbol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.wikipedia.org/wiki/Pomoc_prawn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1:00Z</dcterms:created>
  <dc:creator>PCPR Sejny</dc:creator>
  <dc:description/>
  <dc:language>en-US</dc:language>
  <cp:lastModifiedBy>PCPR Sejny</cp:lastModifiedBy>
  <cp:lastPrinted>2013-02-18T14:07:00Z</cp:lastPrinted>
  <dcterms:modified xsi:type="dcterms:W3CDTF">2013-02-18T13:22:00Z</dcterms:modified>
  <cp:revision>16</cp:revision>
  <dc:subject/>
  <dc:title/>
</cp:coreProperties>
</file>